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วางท่อขยายเขตจ่ายน้ำบริเ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งบัว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มบึ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มบึ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ชบุร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นผึ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วนผึ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เงินอุดหนุ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ลงทุนไม่เป็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เหมาวางท่อขยายเขตจ่ายน้ำบริเวณ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บัว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อมบึ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อมบึ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วนผึ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าช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: 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 และติดตั้งท่อและอุปกรณ์ต่าง ๆประสานท่อเดิมกับท่อที่วางใหม่ ตามแบบแปลนเลขที่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ทำการ</w:t>
      </w:r>
      <w:r>
        <w:rPr>
          <w:rFonts w:ascii="TH SarabunPSK" w:hAnsi="TH SarabunPSK" w:cs="TH SarabunPSK"/>
          <w:sz w:val="32"/>
          <w:sz w:val="32"/>
          <w:szCs w:val="32"/>
        </w:rPr>
        <w:t>วางท่อ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 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 ในการประมูลจ้างด้วยระบบ อิเล็กทรอนิกส์ครั้ง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 ในวงเงินไม่น้อยกว่า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๘๐๐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๔๐ 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โดยนับผลงาน ๕ 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ว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92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UPC"/>
    </w:rPr>
  </w:style>
  <w:style w:type="character" w:styleId="WW8Num12z0">
    <w:name w:val="WW8Num12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UPC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0">
    <w:name w:val="WW8Num1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1z0">
    <w:name w:val="WW8Num2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3:00Z</dcterms:created>
  <dc:creator>reg3</dc:creator>
  <dc:description/>
  <cp:keywords/>
  <dc:language>en-US</dc:language>
  <cp:lastModifiedBy>pwa</cp:lastModifiedBy>
  <cp:lastPrinted>2011-12-08T10:15:00Z</cp:lastPrinted>
  <dcterms:modified xsi:type="dcterms:W3CDTF">2011-12-08T07:49:00Z</dcterms:modified>
  <cp:revision>8</cp:revision>
  <dc:subject/>
  <dc:title>ขอบเขตของงาน (TOR)  งานจ้างเหมาก่อสร้างหอถังสูง  ขนาด  300  ลบ</dc:title>
</cp:coreProperties>
</file>