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กราฟิก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กราฟิก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9" t="-2385" r="-4359" b="-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/2555</w:t>
      </w:r>
    </w:p>
    <w:p>
      <w:pPr>
        <w:pStyle w:val="TextBody"/>
        <w:jc w:val="left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ปรับปรุงเส้นท่อทางหลวงหมายเลข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229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จากหน้าร้านรถมือสอง ถึง </w:t>
      </w:r>
    </w:p>
    <w:p>
      <w:pPr>
        <w:pStyle w:val="TextBody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ถนนนิมิตรใหม่คาร์แคร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ด้านซ้ายทา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ขาว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ุฉินารายณ์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ยวิธี</w:t>
      </w:r>
    </w:p>
    <w:p>
      <w:pPr>
        <w:pStyle w:val="TextBody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ธัน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>ว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ind w:left="30" w:right="-1" w:firstLine="15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งานปรับปรุงเส้นท่อทางหลวงหมายเลข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229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จากหน้าร้านรถมือสอง ถึง ถนนนิมิตร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ใหม่คาร์แคร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ด้านซ้ายทา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ขาว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ุฉินารายณ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4468" w:leader="none"/>
        </w:tabs>
        <w:ind w:left="180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ได้แก่ งานปรับปรุงเส้นท่อ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1,150,892.-</w:t>
      </w:r>
      <w:r>
        <w:rPr>
          <w:rFonts w:ascii="TH NiramitIT๙" w:hAnsi="TH NiramitIT๙" w:cs="TH Niramit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ID="Shape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 xml:space="preserve">บาท  และต้องเป็นคู่สัญญาโดยตรงกับส่วนราชการ 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Normal"/>
        <w:ind w:left="720" w:right="0" w:firstLine="72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94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9181" w:leader="none"/>
          <w:tab w:val="left" w:pos="32527" w:leader="none"/>
        </w:tabs>
        <w:ind w:left="2160" w:right="0" w:hanging="3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9042" w:leader="none"/>
        </w:tabs>
        <w:ind w:left="216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740" w:right="0" w:hanging="0"/>
        <w:jc w:val="left"/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4.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120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  ด้วยวิธีการทางอิเล็กทรอนิกส์  เลขที่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/2555</w:t>
      </w:r>
    </w:p>
    <w:p>
      <w:pPr>
        <w:pStyle w:val="TextBodyIndent"/>
        <w:ind w:left="0" w:right="0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ในวันที่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ธันวาค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left="0" w:right="0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877,23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บาท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zxx" w:eastAsia="zxx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zxx" w:eastAsia="zxx"/>
        </w:rPr>
      </w:pPr>
      <w:r>
        <w:rPr>
          <w:rFonts w:cs="TH NiramitIT๙" w:ascii="TH NiramitIT๙" w:hAnsi="TH NiramitIT๙"/>
          <w:sz w:val="32"/>
          <w:szCs w:val="32"/>
          <w:lang w:val="zxx" w:eastAsia="zxx"/>
        </w:rPr>
        <w:tab/>
        <w:tab/>
        <w:tab/>
        <w:tab/>
        <w:tab/>
        <w:tab/>
        <w:t>-5-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  <w:lang w:val="zxx" w:eastAsia="zxx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zxx" w:eastAsia="zxx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zxx" w:eastAsia="zxx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  <w:lang w:val="zxx" w:eastAsia="zxx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zxx" w:eastAsia="zxx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zxx" w:eastAsia="zxx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zxx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zxx"/>
        </w:rPr>
        <w:t xml:space="preserve">เข้าสู่ระบบ          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  <w:lang w:val="en-US" w:eastAsia="zxx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zxx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zxx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zxx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zxx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143,862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นึ่งแสนสี่หมื่นสามพันแปดร้อยหกสิบสอง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3866" w:leader="none"/>
          <w:tab w:val="left" w:pos="15000" w:leader="none"/>
        </w:tabs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numPr>
          <w:ilvl w:val="1"/>
          <w:numId w:val="10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810" b="381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ID="Shape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4980" w:leader="none"/>
        </w:tabs>
        <w:ind w:left="45" w:right="0" w:firstLine="15"/>
        <w:jc w:val="left"/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980" w:leader="none"/>
        </w:tabs>
        <w:ind w:left="45" w:right="0" w:firstLine="15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งานปรับปรุงเส้นท่อทางหลวงหมายเลข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229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จากหน้าร้านรถมือสอง ถึงถนนนิมิตรใหม่คาร์แคร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ด้านซ้ายทา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ขาว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ุฉินารายณ์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877,23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แปด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แสนเจ็ดหมื่นเจ็ดพันสองร้อยสามสิบ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) 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4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4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>
          <w:rFonts w:ascii="TH NiramitIT๙" w:hAnsi="TH NiramitIT๙" w:eastAsia="Cordia New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0" t="5080" r="63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ID="Shape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>
          <w:rFonts w:ascii="TH NiramitIT๙" w:hAnsi="TH NiramitIT๙" w:eastAsia="Cordia New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0" t="5080" r="63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ID="Shape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   ธันว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กราฟิก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กราฟิก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59" t="-2385" r="-4359" b="-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/2555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เส้นท่อทางหลวงหมายเลข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229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จากหน้าร้านรถมือสอง ถึง ถนนนิมิตรใหม่คาร์แคร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ด้านซ้ายทา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ขาว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กุฉินารายณ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งานปรับปรุงเส้นท่อทางหลวงหมายเลข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229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จากหน้าร้านรถมือสอง ถึง ถนนนิมิตรใหม่คาร์แคร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ด้านซ้ายทา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ขาว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ุฉินารายณ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2,877,23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เงินสองล้านแปดแสนเจ็ด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หมื่นเจ็ดพันสองร้อยสามสิบ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4468" w:leader="none"/>
        </w:tabs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ได้แก่ งานปรับปรุงเส้นท่อ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1,150,892.-</w:t>
      </w:r>
      <w:r>
        <w:rPr>
          <w:rFonts w:cs="TH Niramit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ID="Shape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/>
        </w:rPr>
        <w:t xml:space="preserve">บาท  และต้องเป็นคู่สัญญาโดยตรงกับส่วนราชการ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ำหนดดูสถานที่ก่อสร้าง ในวันที่        ธัน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>วาคม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ณ   กปภ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สาขากุฉินารายณ์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วันที่  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 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ราคาชุด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ธันวาคม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       ธันว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ธันว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กราฟิ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กราฟิก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59" t="-2385" r="-4359" b="-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ID="Shape6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ID="Shape7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ID="Shape8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ID="Shape9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งานปรับปรุงเส้นท่อทางหลวงหมายเลข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229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จากหน้าร้านรถมือสอง ถึง ถนนนิมิตร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ใหม่คาร์แคร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ด้านซ้ายทา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ขาว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ุฉินารายณ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กราฟิก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กราฟิก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59" t="-2385" r="-4359" b="-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ID="Shape10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ID="Shape11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ID="Shape12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ID="Shape13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5" w:h="16837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TH NiramitIT๙">
    <w:charset w:val="01"/>
    <w:family w:val="auto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gsana New" w:cs="Angsana New"/>
        <w:sz w:val="24"/>
        <w:szCs w:val="32"/>
        <w:lang w:val="en-US" w:eastAsia="zxx" w:bidi="th-TH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lang w:bidi="th-TH"/>
    </w:rPr>
  </w:style>
  <w:style w:type="character" w:styleId="WW8Num11z0">
    <w:name w:val="WW8Num11z0"/>
    <w:qFormat/>
    <w:rPr>
      <w:rFonts w:ascii="Symbol" w:hAnsi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3z0">
    <w:name w:val="WW8Num13z0"/>
    <w:qFormat/>
    <w:rPr>
      <w:rFonts w:ascii="Symbol" w:hAnsi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5z0">
    <w:name w:val="WW8Num15z0"/>
    <w:qFormat/>
    <w:rPr>
      <w:rFonts w:ascii="Symbol" w:hAnsi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/>
      <w:lang w:bidi="th-TH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/>
      <w:lang w:bidi="th-TH"/>
    </w:rPr>
  </w:style>
  <w:style w:type="character" w:styleId="WW8Num18z0">
    <w:name w:val="WW8Num18z0"/>
    <w:qFormat/>
    <w:rPr>
      <w:rFonts w:ascii="Times New Roman" w:hAnsi="Times New Roman"/>
      <w:lang w:bidi="th-TH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/>
      <w:lang w:bidi="th-TH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9"/>
      </w:numPr>
      <w:ind w:left="360" w:right="0" w:hanging="360"/>
    </w:pPr>
    <w:rPr>
      <w:rFonts w:ascii="Times New Roman" w:hAnsi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  <Pages>15</Pages>
  <Words>19856</Words>
  <CharactersWithSpaces>29839</CharactersWithSpaces>
  <Paragraphs>2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1:00Z</dcterms:created>
  <dc:creator>pwa</dc:creator>
  <dc:description/>
  <dc:language>en-US</dc:language>
  <cp:lastModifiedBy>PWA6 PWA</cp:lastModifiedBy>
  <cp:lastPrinted>2011-11-07T11:40:30Z</cp:lastPrinted>
  <dcterms:modified xsi:type="dcterms:W3CDTF">2011-12-09T17:33:05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