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ปรับปรุงระบบประปาอาคาร  งบประมาณประจำปี ๒๕๕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งานก่อสร้างบ้านพักพนักงาน ๒ ชั้น ขนาด ๒ ครอบครั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th-TH"/>
        </w:rPr>
        <w:t xml:space="preserve">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การประปาส่วนภูมิภาค สาขากุฉินารายณ์ อำเภอกุฉินารายณ์ 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๖ ได้รับการสนับสนุนงบประมาณประจำปี ๒๕๕๕ เพื่อใช้ในงานการก่อสร้าง บ้านพักพนักงาน ๒ ชั้น ขนาด ๒ ครอบครั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การประปาส่วนภูมิ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กุฉินารายณ์ อำเภอกุฉินารายณ์ จังหวัดกาฬสินธุ์  จึงมีความประสงค์จะประมูลจ้างเหมางานนี้ด้วยระบบอีเล็กทรอนิกส์    </w:t>
      </w:r>
      <w:r>
        <w:rPr>
          <w:rFonts w:cs="TH SarabunIT๙" w:ascii="TH SarabunIT๙" w:hAnsi="TH SarabunIT๙"/>
          <w:color w:val="000000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ริเวณ การประปาส่วนภูมิภาค สาขากุฉินาราย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Heading6"/>
        <w:ind w:left="720" w:right="0" w:hanging="0"/>
        <w:jc w:val="both"/>
        <w:rPr/>
      </w:pP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๑  ก่อสร้าง บ้านพักพนักงาน  ๒  ชั้น  ขนาด  ๒  ครอบครัว ๑ หลัง  การประปาส่วนภูมิภาค 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</w:rPr>
        <w:t>สาขากุฉินารายณ์ ตามแบบเลขที่ กปภ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ข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๖ 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๑๑๘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 xml:space="preserve">๕๕ 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 xml:space="preserve">) , </w:t>
      </w:r>
      <w:r>
        <w:rPr>
          <w:rFonts w:ascii="TH SarabunIT๙" w:hAnsi="TH SarabunIT๙" w:eastAsia="Times New Roman" w:cs="TH SarabunIT๙"/>
          <w:color w:val="000000"/>
        </w:rPr>
        <w:t>๑๑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 xml:space="preserve">๕๕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๗</w:t>
      </w:r>
      <w:r>
        <w:rPr>
          <w:rFonts w:eastAsia="Times New Roman" w:cs="TH SarabunIT๙" w:ascii="TH SarabunIT๙" w:hAnsi="TH SarabunIT๙"/>
          <w:color w:val="000000"/>
        </w:rPr>
        <w:t>-</w:t>
      </w:r>
      <w:r>
        <w:rPr>
          <w:rFonts w:ascii="TH SarabunIT๙" w:hAnsi="TH SarabunIT๙" w:eastAsia="Times New Roman" w:cs="TH SarabunIT๙"/>
          <w:color w:val="000000"/>
        </w:rPr>
        <w:t>๗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๗</w:t>
      </w:r>
      <w:r>
        <w:rPr>
          <w:rFonts w:eastAsia="Times New Roman" w:cs="TH SarabunIT๙" w:ascii="TH SarabunIT๙" w:hAnsi="TH SarabunIT๙"/>
          <w:color w:val="000000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ทำการเจาะสำรวจชั้นดินบริเวณ จุดก่อสร้างบ้านพักพนักงาน ๒ ชั้นขนาด ๒ ครอบครัว จำนวน ๑ จ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ทำการถมดินปรับพื้นที่บริเวณก่อสร้าง ตามแบบ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ทำการก่อสร้าง ถนน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val="th-TH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ทำการก่อสร้างรางระบายน้ำ พร้อมบ่อพัก ตามแบบ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val="th-TH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 ทำการติดตั้งถังบำบัดสำเร็จรูป  ตามแบบ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 ทำการวางท่อเมน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PB.</w:t>
      </w:r>
      <w:r>
        <w:rPr>
          <w:rFonts w:cs="TH SarabunIT๙" w:ascii="TH SarabunIT๙" w:hAnsi="TH SarabunIT๙"/>
          <w:color w:val="000000"/>
        </w:rPr>
        <w:t>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 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SD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พร้อมติดตั้งมาตรวัดน้ำตามมาตรฐาน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๒ เครื่อง ตามแบบ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การติดตั้งถังบำบัดสำเร็จรูป  ตา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 ทำการประสานท่อเมน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PB.</w:t>
      </w:r>
      <w:r>
        <w:rPr>
          <w:rFonts w:cs="TH SarabunIT๙" w:ascii="TH SarabunIT๙" w:hAnsi="TH SarabunIT๙"/>
          <w:color w:val="000000"/>
        </w:rPr>
        <w:t>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 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SD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เข้ากับท่อเมนเดิม จำนวน ๑ จุด ตามแบ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  กรณีการก่อสร้างอาคารดังกล่าว  ไม่ต้องใช้เสาเข็ม  ผู้รับจ้างต้องยินยอมให้  ผู้ว่าจ้างหักเงินส่วนที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ค่าเสาเข็ม และค่าแรง ออกจากวงเงินค่าจ้างเหมาตามสัญญาก่อสร้างในการจ่ายเงินงวดแรกเป็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 ๓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๔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ามหมื่นสามพันแปดร้อยสี่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ไม่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ทำการพาดสายไฟฟ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W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q . mm.(L) , THW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q . mm.(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ม่</w:t>
      </w:r>
    </w:p>
    <w:p>
      <w:pPr>
        <w:pStyle w:val="Normal"/>
        <w:ind w:left="72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 อื่นๆ ตามที่ระบุไว้ในแบบแปลน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๘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ามแบบ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ต่อท้ายสัญญาจ้างเหม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รายละเอียดประกอบแบบแปลน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รายละเอียดเฉพาะ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๐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๐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ก่อสร้าง มย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ย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๖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รายการรายละเอียดเพิ่มเติมในวันชี้สถ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>.../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</w:p>
    <w:p>
      <w:pPr>
        <w:pStyle w:val="Subtitle"/>
        <w:ind w:left="0" w:right="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Subtitle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>-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ราชการ     </w:t>
      </w:r>
    </w:p>
    <w:p>
      <w:pPr>
        <w:pStyle w:val="Heading"/>
        <w:ind w:left="720" w:right="0" w:hanging="0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ต้อง</w:t>
      </w:r>
    </w:p>
    <w:p>
      <w:pPr>
        <w:pStyle w:val="Heading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ซึ่งอาจปฏิเสธไม่ยอมขึ้นศาลไทย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</w:t>
      </w:r>
      <w:r>
        <w:rPr>
          <w:rFonts w:ascii="TH SarabunIT๙" w:hAnsi="TH SarabunIT๙" w:cs="TH SarabunIT๙"/>
          <w:color w:val="000000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ผู้ประสงค์จะเสนอราคา ต้องมีผลงานก่อสร้างประเภทเดียวกันกับงานที่ประกวดราคาจ้างเหมา ได้แก่ งานก่อสร้างอาคาร  ผลงานดังกล่าวต้องเป็นผลงานสัญญาเดีย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ล้วเสร็จตามสัญญาโดยนับผล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งเงินไม่น้อย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color w:val="000000"/>
          <w:sz w:val="32"/>
          <w:szCs w:val="32"/>
        </w:rPr>
        <w:t>..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FFFF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color w:val="000000"/>
        </w:rPr>
        <w:t xml:space="preserve">   ไม่เกิน  </w:t>
      </w:r>
      <w:r>
        <w:rPr>
          <w:rFonts w:ascii="TH SarabunIT๙" w:hAnsi="TH SarabunIT๙" w:cs="TH SarabunIT๙"/>
          <w:b/>
          <w:b/>
          <w:bCs/>
          <w:color w:val="000000"/>
        </w:rPr>
        <w:t>๑๕๐</w:t>
      </w:r>
      <w:r>
        <w:rPr>
          <w:rFonts w:ascii="TH SarabunIT๙" w:hAnsi="TH SarabunIT๙" w:cs="TH SarabunIT๙"/>
          <w:color w:val="000000"/>
        </w:rPr>
        <w:t xml:space="preserve">  วัน</w:t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ราคากลางในการเริ่มต้นประมูล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cs="TH SarabunIT๙"/>
          <w:b/>
          <w:b/>
          <w:bCs/>
          <w:color w:val="000000"/>
        </w:rPr>
        <w:t>๐๓๓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b/>
          <w:b/>
          <w:bCs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lang w:val="th-TH"/>
        </w:rPr>
        <w:t>.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ล้านสามหมื่นสามพันบาทถ้วน</w:t>
      </w:r>
      <w:r>
        <w:rPr>
          <w:rFonts w:cs="TH SarabunIT๙" w:ascii="TH SarabunIT๙" w:hAnsi="TH SarabunIT๙"/>
          <w:color w:val="000000"/>
        </w:rPr>
        <w:t>)(</w:t>
      </w:r>
      <w:r>
        <w:rPr>
          <w:rFonts w:ascii="TH SarabunIT๙" w:hAnsi="TH SarabunIT๙" w:cs="TH SarabunIT๙"/>
          <w:color w:val="000000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13:00Z</dcterms:created>
  <dc:creator>kannika</dc:creator>
  <dc:description/>
  <dc:language>en-US</dc:language>
  <cp:lastModifiedBy>iLLUSiON</cp:lastModifiedBy>
  <cp:lastPrinted>2011-12-08T11:08:00Z</cp:lastPrinted>
  <dcterms:modified xsi:type="dcterms:W3CDTF">2011-12-08T02:42:00Z</dcterms:modified>
  <cp:revision>14</cp:revision>
  <dc:subject/>
  <dc:title>              </dc:title>
</cp:coreProperties>
</file>