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๕๑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  พฤศจิกายน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โนนหอม หมู่ 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มู่ 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๑๑ ตำบลโนนหอม  อำเภอเมือง  จังหวัดสกลนคร การประปาส่วนภูมิภาคสาขาสกลน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โนนหอม หมู่ 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มู่ 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๑๑ ตำบลโนนหอม  อำเภอเมือง  จังหวัดสกลนคร การประปาส่วนภูมิภาคสาขาสกลนคร 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1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ขจรศักดิ์  เหลืองอาท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ปริญญา  ยศ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โนนหอม หมู่ ๒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๓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มู่ ๑๑ ตำบลโนนหอม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สกลนคร การประปาส่วนภูมิภาคสาขา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โนนหอม หมู่ 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มู่ 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๑๑ ตำบลโนนหอม  อำเภอเมือง  จังหวัดสกลนคร การประปาส่วนภูมิภาคสาขาสกลนคร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right="22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ท่อและอุปกรณ์ต่างๆ เพื่อ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ับปรุงเส้น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วาง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, PVC 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PN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Ø 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PN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ความยาวทั้งสิ้นประมาณ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พ</w:t>
      </w:r>
      <w:r>
        <w:rPr>
          <w:rFonts w:ascii="TH SarabunPSK" w:hAnsi="TH SarabunPSK" w:cs="TH SarabunPSK"/>
          <w:sz w:val="32"/>
          <w:sz w:val="32"/>
          <w:szCs w:val="32"/>
        </w:rPr>
        <w:t>ร้อมติดตั้งอุปกรณ์ประกอบการวางท่อให้เรียบร้อย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และแล้วเสร็จตามสัญญา โดยนับผลงา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และต้องเป็นคู่สัญญาโดยตรงก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๓.%1"/>
      <w:lvlJc w:val="left"/>
      <w:pPr>
        <w:tabs>
          <w:tab w:val="num" w:pos="2790"/>
        </w:tabs>
        <w:ind w:left="2790" w:hanging="1710"/>
      </w:pPr>
      <w:rPr/>
    </w:lvl>
  </w:abstractNum>
  <w:abstractNum w:abstractNumId="4">
    <w:lvl w:ilvl="0">
      <w:start w:val="1"/>
      <w:numFmt w:val="decimal"/>
      <w:lvlText w:val="๒.%1"/>
      <w:lvlJc w:val="left"/>
      <w:pPr>
        <w:tabs>
          <w:tab w:val="num" w:pos="3510"/>
        </w:tabs>
        <w:ind w:left="3510" w:hanging="1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18:00Z</dcterms:created>
  <dc:creator>Administrator</dc:creator>
  <dc:description/>
  <cp:keywords/>
  <dc:language>en-US</dc:language>
  <cp:lastModifiedBy>reg7</cp:lastModifiedBy>
  <cp:lastPrinted>2011-11-29T11:19:00Z</cp:lastPrinted>
  <dcterms:modified xsi:type="dcterms:W3CDTF">2011-11-30T09:04:00Z</dcterms:modified>
  <cp:revision>7</cp:revision>
  <dc:subject/>
  <dc:title>ร่างขอบข่ายของงาน ( Terms  Of  Reference :  TOR )</dc:title>
</cp:coreProperties>
</file>