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วางท่อขยายเขตจ่ายน้ำบริเวณหมู่บ้านสวนปาล์มลากู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หญ้าแพร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า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มุทรสาคร จังหวัดสมุทรสา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สมุทรสาคร ได้รับจัดสรรเงินอุดหนุ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ไม่เป็นโครงการประจำปี๒๕๕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วางท่อขยายเขตจ่ายน้ำบริเวณหมู่บ้านสวนปาล์มลากู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หญ้าแพร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าคร การประปาส่วนภูมิภาคสาขาสมุทรสาคร จังหวัดสมุทรสาคร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 ๆประสานท่อเดิมกับท่อที่วางใหม่ ตามแบบแปลนเลขที่  </w:t>
      </w:r>
    </w:p>
    <w:p>
      <w:pPr>
        <w:pStyle w:val="Normal"/>
        <w:ind w:left="144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โดยกำหนดให้ทำการ </w:t>
      </w:r>
    </w:p>
    <w:p>
      <w:pPr>
        <w:pStyle w:val="Normal"/>
        <w:ind w:left="144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 dia.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SDR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 ระหว่างผู้เสนอราคากับผู้ให้บริการตลาดกลางอิเล็กทรอนิกส์ ณวันประกาศประมูลจ้างด้วยระบบอิเล็กทรอนิกส์ หรือไม่เป็นผู้กระทำการอันเป็นการขัดขวาง      การแข่งขันราคาอย่างเป็นธรรม ในการประมูลจ้างด้วยระบบ อิเล็กทรอนิกส์ครั้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1800" w:righ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ind w:left="180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๘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๙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ก้า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259" w:right="926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1">
    <w:name w:val="WW8Num1z1"/>
    <w:qFormat/>
    <w:rPr>
      <w:rFonts w:ascii="Angsana New" w:hAnsi="Angsana New" w:cs="AngsanaUPC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1">
    <w:name w:val="WW8Num10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ngsana New" w:hAnsi="Angsana New" w:eastAsia="Times New Roman" w:cs="AngsanaUPC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0">
    <w:name w:val="WW8Num1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0">
    <w:name w:val="WW8Num2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9:00Z</dcterms:created>
  <dc:creator>reg3</dc:creator>
  <dc:description/>
  <dc:language>en-US</dc:language>
  <cp:lastModifiedBy>pwa</cp:lastModifiedBy>
  <cp:lastPrinted>2011-11-24T13:33:00Z</cp:lastPrinted>
  <dcterms:modified xsi:type="dcterms:W3CDTF">2011-11-14T07:49:00Z</dcterms:modified>
  <cp:revision>2</cp:revision>
  <dc:subject/>
  <dc:title>ขอบเขตของงาน (TOR)  งานจ้างเหมาก่อสร้างหอถังสูง  ขนาด  300  ลบ</dc:title>
</cp:coreProperties>
</file>