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8535" w:leader="none"/>
        </w:tabs>
        <w:ind w:left="0" w:right="-142" w:hanging="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sz w:val="36"/>
          <w:szCs w:val="36"/>
        </w:rPr>
        <w:t xml:space="preserve">(TOR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วางท่อขยายเขตจ่ายน้ำ บริเวณ ถนนเพชรเกษมจากแยกบายพาส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ทางเข้าวนอุทยานปราณบุรี อำเภอปราณบุรี จังหวัดประจวบคีรีขันธ์</w:t>
      </w:r>
    </w:p>
    <w:p>
      <w:pPr>
        <w:pStyle w:val="21"/>
        <w:tabs>
          <w:tab w:val="clear" w:pos="720"/>
          <w:tab w:val="left" w:pos="8535" w:leader="none"/>
        </w:tabs>
        <w:ind w:left="0"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ประปาส่วนภูมิภาคสาขาปราณบุร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0" w:firstLine="10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ปราณบุรี ได้รับจัดสรรงบประมาณงานจ้างเหมางานวางท่อขยายเขตจ่ายน้ำ บริเวณ ถนนเพชรเกษมจากแยกบายพาส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ข้าวนอุทยานปราณบุรี อำเภอปราณบุรี จังหวัดประจวบคีรีขันธ์ จึงมีความประสงค์จะประมูลจ้างเหมางานนี้ด้วยระบบ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right="0" w:hanging="2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๖ วางท่อ </w:t>
      </w:r>
      <w:r>
        <w:rPr>
          <w:rFonts w:cs="TH SarabunPSK" w:ascii="TH SarabunPSK" w:hAnsi="TH SarabunPSK"/>
          <w:sz w:val="32"/>
          <w:szCs w:val="32"/>
        </w:rPr>
        <w:t xml:space="preserve">PVC 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๖๔  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๐ 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ใต้ดิน ความยาวประมาณ ๑๔๖  เมตร พร้อมก่อสร้างสะพานรับท่อ</w:t>
      </w:r>
    </w:p>
    <w:p>
      <w:pPr>
        <w:pStyle w:val="Normal"/>
        <w:ind w:left="1680" w:right="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ind w:left="1678" w:right="0" w:hanging="2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left="0" w:righ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๒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 โดยแบ่งออกเป็น  ๓  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๘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ปด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18" w:top="1694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 SarabunPSK" w:hAnsi="TH SarabunPSK" w:cs="TH SarabunPSK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3:00Z</dcterms:created>
  <dc:creator>reg3</dc:creator>
  <dc:description/>
  <dc:language>en-US</dc:language>
  <cp:lastModifiedBy>PaPa</cp:lastModifiedBy>
  <cp:lastPrinted>2011-10-31T14:25:00Z</cp:lastPrinted>
  <dcterms:modified xsi:type="dcterms:W3CDTF">2011-10-31T07:26:00Z</dcterms:modified>
  <cp:revision>4</cp:revision>
  <dc:subject/>
  <dc:title>ขอบเขตของงาน (TOR)  งานจ้างเหมาก่อสร้างหอถังสูง  ขนาด  300  ลบ</dc:title>
</cp:coreProperties>
</file>