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,2,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หลมเคียน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กาะแต้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ะวง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 และ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ข้าม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Normal"/>
        <w:spacing w:before="0" w:after="0"/>
        <w:ind w:left="0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สงขล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>100%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4,277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2,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ลมเคียน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กาะแต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ะว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และ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ด้วยวิธีการทางอิเล็กทรอนิกส์    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 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 - 10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 1,830,55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576,39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