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ถนนท่าไทร – บางหยี และ ถนนอัมพวัน – ถนนแสงทอง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องแห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ที่ไม่เป็นโครงการปีงบประมาณ ๒๕๕๕   วงเงิน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ดำเนินการขยายเขตจำหน่ายน้ำถนนท่าไทร – บางหยี และ ถนนอัมพวัน – ถนแสงทอง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ลองแห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ดใหญ่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ขลา การประปาส่วนภูมิภาคสาขาหาดใหญ่ จึงมีความประสงค์จะประกวดราคาจ้างเหมางานนี้ด้วยวิธีการทาง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๓ –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ใส้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ล้างท่อ และซ่อมแซมสิ่งชำรุดเสียหายเนื่องจากการวางท่อ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ารถในการรับงานได้ไ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