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วางท่อขยายเขตจำหน่ายน้ำ ถนนคลองแห – คู่เต่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นนนารังนก และ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นนประชาร่วมใจ 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ลองแห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าดใหญ่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งขลา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ปาส่วนภูมิภาคสาขาหาดใหญ่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>.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6,055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ถนนคลองแห – คู่เต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นนนารังนก และ ถนนประชาร่วมใจ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ลองแห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IT๙" w:hAnsi="TH SarabunIT๙" w:cs="TH SarabunIT๙"/>
        </w:rPr>
        <w:t xml:space="preserve">  จึงมีความประสงค์จะประกวดราคา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ญ</w:t>
      </w:r>
      <w:r>
        <w:rPr>
          <w:rFonts w:cs="TH SarabunIT๙" w:ascii="TH SarabunIT๙" w:hAnsi="TH SarabunIT๙"/>
        </w:rPr>
        <w:t>. 6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 - 10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478,85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