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่อสร้างอาคาร ๔ ชั้น ก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๕  การประปาส่วนภูมิภาคเขต 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ั้งที่ ๓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ที่มิได้เป็นโครงการ  ปี ๒๕๕๔  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งานก่อสร้างอาคาร ๔ ชั้น</w:t>
      </w:r>
      <w:r>
        <w:rPr/>
        <w:t xml:space="preserve"> กปภ</w:t>
      </w:r>
      <w:r>
        <w:rPr/>
        <w:t>.</w:t>
      </w:r>
      <w:r>
        <w:rPr/>
        <w:t>ข</w:t>
      </w:r>
      <w:r>
        <w:rPr/>
        <w:t>.</w:t>
      </w:r>
      <w:r>
        <w:rPr/>
        <w:t xml:space="preserve">๕ การประปาส่วนภูมิภาคเขต ๕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ก่อสร้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ปรับปรุง 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๔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>( A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๔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๔ </w:t>
      </w:r>
      <w:r>
        <w:rPr>
          <w:rFonts w:cs="TH SarabunPSK" w:ascii="TH SarabunPSK" w:hAnsi="TH SarabunPSK"/>
        </w:rPr>
        <w:t>( A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ข้อกำหนดรายละเอียดประกอบแบบก่อสร้าง แล้วเสร็จ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๓๐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4:07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