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eastAsia="TH NiramitIT๙" w:cs="TH NiramitIT๙" w:ascii="TH NiramitIT๙" w:hAnsi="TH NiramitIT๙"/>
          <w:sz w:val="32"/>
          <w:szCs w:val="32"/>
          <w:lang w:val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วางท่อขยายเขตจำหน่ายน้ำ บ้านกุดน้ำใส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ุดน้ำใส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้ำพอง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นแก่น การประปาส่วนภูมิภาคสาขาน้ำพ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๖  ได้รับการสนับสนุนงบประมาณประจำปี ๒๕๕๔  เพื่อใช้ในการก่อสร้าง วงเงินงบประมาณ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๖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่อสร้างวางท่อขยายเขตจำหน่ายน้ำ            บ้านกุดน้ำใส ม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 ต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ุดน้ำใส อ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้ำพอง จ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นแก่น การประปาส่วนภูมิภาคสาขาน้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6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ำการวางท่อขยายเขตจำหน่ายน้ำ ขนาด ๑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๐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ยาวรวมประมาณ 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๕๓ 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ติดตั้งอุปกรณ์ประกอบ ทดสอบเส้น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ของโครงการขยายเขตจำหน่ายน้ำ</w:t>
      </w:r>
      <w:r>
        <w:rPr>
          <w:rFonts w:ascii="TH SarabunIT๙" w:hAnsi="TH SarabunIT๙" w:cs="TH SarabunIT๙"/>
          <w:lang w:val="th-TH"/>
        </w:rPr>
        <w:t xml:space="preserve"> บ้านกุดน้ำใส ม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๑ ต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กุดน้ำใส อ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น้ำพอง จ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ขอนแก่น การประปาส่วนภูมิภาคสาขาน้ำพ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6"/>
        <w:numPr>
          <w:ilvl w:val="5"/>
          <w:numId w:val="2"/>
        </w:numPr>
        <w:ind w:left="720" w:right="0" w:hanging="36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Normal"/>
        <w:ind w:left="720" w:right="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ีเล็กทรอนิกส์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 – 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๑๒๐  วัน</w:t>
      </w:r>
    </w:p>
    <w:p>
      <w:pPr>
        <w:pStyle w:val="Heading"/>
        <w:pBdr>
          <w:bottom w:val="single" w:sz="4" w:space="0" w:color="000000"/>
        </w:pBdr>
        <w:jc w:val="both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๖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 </w:t>
      </w:r>
    </w:p>
    <w:p>
      <w:pPr>
        <w:pStyle w:val="Heading"/>
        <w:pBdr>
          <w:bottom w:val="single" w:sz="4" w:space="0" w:color="000000"/>
        </w:pBdr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Angsan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2">
    <w:name w:val="WW8Num20z2"/>
    <w:qFormat/>
    <w:rPr>
      <w:rFonts w:ascii="TH SarabunPSK" w:hAnsi="TH SarabunPSK" w:eastAsia="Angsana New" w:cs="TH SarabunPSK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kannika</dc:creator>
  <dc:description/>
  <dc:language>en-US</dc:language>
  <cp:lastModifiedBy>วุฒิพงศ์  โนนศรีชัย</cp:lastModifiedBy>
  <cp:lastPrinted>2011-11-02T09:58:00Z</cp:lastPrinted>
  <dcterms:modified xsi:type="dcterms:W3CDTF">2011-10-31T07:49:00Z</dcterms:modified>
  <cp:revision>4</cp:revision>
  <dc:subject/>
  <dc:title>              </dc:title>
</cp:coreProperties>
</file>