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>งานจ้างเหมา งานวางท่อขยายเขตจ่ายน้ำบริเวณ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ซอย ๑ บ้านเขาตก หมู่ 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กาะสำโรง 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มือง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ญจนบุรี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</w:rPr>
        <w:t xml:space="preserve">กาญจนบุรี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การประปาส่วนภูมิภาคเขต ๓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จัดสรรงบประมาณ  ปี 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งานวางท่อขยายเขตจ่ายน้ำ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เวณซอย ๑ บ้านเขาตก หมู่ 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าะสำโรง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ญจนบุรี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 xml:space="preserve">กาญจนบุรี  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วามประสงค์จะประมูลจ้างเหมางานนี้ด้วย 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right="-5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  ประสานท่อเดิมกับท่อที่วางใหม่ 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๖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๘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๘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๘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cp:keywords/>
  <dc:language>en-US</dc:language>
  <cp:lastModifiedBy>HomeUser</cp:lastModifiedBy>
  <cp:lastPrinted>2011-09-08T14:11:00Z</cp:lastPrinted>
  <dcterms:modified xsi:type="dcterms:W3CDTF">2011-10-27T03:33:00Z</dcterms:modified>
  <cp:revision>24</cp:revision>
  <dc:subject/>
  <dc:title>ขอบเขตของงาน (TOR)  งานจ้างเหมาก่อสร้างหอถังสูง  ขนาด  300  ลบ</dc:title>
</cp:coreProperties>
</file>