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>งานจ้างเหมา งานวางท่อขยายเขตจ่ายน้ำบริเวณ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ู่ที่ ๖ บ้านไผ่ลูกน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วนแต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มือง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พรรณบุรี</w:t>
      </w:r>
      <w:r>
        <w:rPr>
          <w:rFonts w:ascii="TH SarabunPSK" w:hAnsi="TH SarabunPSK" w:cs="TH SarabunPSK"/>
          <w:b/>
          <w:b/>
          <w:bCs/>
        </w:rPr>
        <w:t xml:space="preserve">         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 xml:space="preserve">อู่ทอง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การประปาส่วนภูมิภาคเขต ๓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จัดสรรงบประมาณ  ปี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งานวางท่อขยายเขตจ่ายน้ำ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เวณหมู่ที่ ๖ บ้านไผ่ลูกน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วนแตง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พรรณบุรี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 xml:space="preserve">อู่ทอง  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mm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้า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11-09-08T14:11:00Z</cp:lastPrinted>
  <dcterms:modified xsi:type="dcterms:W3CDTF">2011-10-27T03:49:00Z</dcterms:modified>
  <cp:revision>25</cp:revision>
  <dc:subject/>
  <dc:title>ขอบเขตของงาน (TOR)  งานจ้างเหมาก่อสร้างหอถังสูง  ขนาด  300  ลบ</dc:title>
</cp:coreProperties>
</file>