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กราฟิ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กราฟิก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 /2554</w:t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 </w:t>
      </w:r>
    </w:p>
    <w:p>
      <w:pPr>
        <w:pStyle w:val="TextBody"/>
        <w:jc w:val="left"/>
        <w:rPr/>
      </w:pP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ยวิธี</w:t>
      </w:r>
    </w:p>
    <w:p>
      <w:pPr>
        <w:pStyle w:val="TextBody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firstLine="15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ร้านรถมือสอง ถึง ถนนนิมิต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1,150,892.-</w:t>
      </w:r>
      <w:r>
        <w:rPr>
          <w:rFonts w:cs="TH SarabunIT๙"/>
        </w:rPr>
        <w:t>บาท</w:t>
      </w:r>
      <w:r>
        <w:rPr/>
        <w:t xml:space="preserve"> </w:t>
      </w:r>
      <w:r>
        <w:rPr>
          <w:rFonts w:cs="TH Niramit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ID="Shape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/>
        </w:rPr>
        <w:t xml:space="preserve">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529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9181" w:leader="none"/>
          <w:tab w:val="left" w:pos="32527" w:leader="none"/>
        </w:tabs>
        <w:ind w:left="2160" w:right="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9042" w:leader="none"/>
        </w:tabs>
        <w:ind w:left="216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4.2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 ตุลาคม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zxx" w:eastAsia="zxx"/>
        </w:rPr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zxx" w:eastAsia="zxx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zxx" w:eastAsia="zxx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zxx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zxx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43,862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สี่หมื่นสามพันแปดร้อยหกสิบสอง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3866" w:leader="none"/>
          <w:tab w:val="left" w:pos="15000" w:leader="none"/>
        </w:tabs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810" b="381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ID="Shape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/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980" w:leader="none"/>
        </w:tabs>
        <w:ind w:left="45" w:right="0" w:firstLine="15"/>
        <w:jc w:val="left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>
          <w:rFonts w:ascii="TH NiramitIT๙" w:hAnsi="TH NiramitIT๙" w:eastAsia="Angsana New" w:cs="TH NiramitIT๙"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แป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แสนเจ็ดหมื่นเจ็ดพันสอง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Heading4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>
          <w:rFonts w:ascii="TH NiramitIT๙" w:hAnsi="TH NiramitIT๙" w:eastAsia="Cordia New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635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ID="Shape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>
          <w:rFonts w:ascii="TH NiramitIT๙" w:hAnsi="TH NiramitIT๙" w:eastAsia="Cordia New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635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ID="Shape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กราฟิก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กราฟิก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4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จากหน้าร้านรถมือสอง ถึง 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หน้าร้านรถมือสอง ถึง ถนนนิมิตร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877,2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แปดแสนเจ็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เจ็ดพันสองร้อยสามสิบ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468" w:leader="none"/>
        </w:tabs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150,892.-</w:t>
      </w:r>
      <w:r>
        <w:rPr>
          <w:rFonts w:cs="TH Niramit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ID="Shape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/>
        </w:rPr>
        <w:t xml:space="preserve"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ตุลาคม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ุฉินารายณ์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ตุล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ตุล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ตุลาคม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กราฟิก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กราฟิก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ID="Shape6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ID="Shape7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ID="Shape8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ID="Shape9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ร้านรถมือสอง ถึง ถนนนิมิตร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ใหม่คาร์แคร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ซ้าย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ขาว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ุฉินารายณ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กราฟิก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กราฟิก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59" t="-2385" r="-4359" b="-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ID="Shape10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ID="Shape11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ID="Shape12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ID="Shape13" stroked="t" o:allowincell="f" style="position:absolute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5" w:h="16837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TH NiramitIT๙">
    <w:charset w:val="01"/>
    <w:family w:val="auto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gsana New" w:cs="Angsana New"/>
        <w:sz w:val="24"/>
        <w:szCs w:val="32"/>
        <w:lang w:val="en-US" w:eastAsia="zxx" w:bidi="th-TH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3z0">
    <w:name w:val="WW8Num13z0"/>
    <w:qFormat/>
    <w:rPr>
      <w:rFonts w:ascii="Symbol" w:hAnsi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5z0">
    <w:name w:val="WW8Num15z0"/>
    <w:qFormat/>
    <w:rPr>
      <w:rFonts w:ascii="Symbol" w:hAnsi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/>
      <w:lang w:bidi="th-TH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/>
      <w:lang w:bidi="th-TH"/>
    </w:rPr>
  </w:style>
  <w:style w:type="character" w:styleId="WW8Num18z0">
    <w:name w:val="WW8Num18z0"/>
    <w:qFormat/>
    <w:rPr>
      <w:rFonts w:ascii="Times New Roman" w:hAnsi="Times New Roman"/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/>
      <w:lang w:bidi="th-TH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  <Pages>15</Pages>
  <Words>19824</Words>
  <CharactersWithSpaces>29802</CharactersWithSpaces>
  <Paragraphs>2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1:00Z</dcterms:created>
  <dc:creator>pwa</dc:creator>
  <dc:description/>
  <dc:language>en-US</dc:language>
  <cp:lastModifiedBy>PWA6 PWA</cp:lastModifiedBy>
  <cp:lastPrinted>2011-10-10T16:42:49Z</cp:lastPrinted>
  <dcterms:modified xsi:type="dcterms:W3CDTF">2011-10-10T16:44:54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