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ล้านนาวิลล์ จำกัด  โครงการหมู่บ้านล้านนาวิลล์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วงแหวนรอบนอก ตำบลป่าบง  อำเภอสารภี 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๔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แสนสี่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 xml:space="preserve">จ้างเหมาวางท่อประปา   ให้กับ บริษัท ล้านนาวิลล์ จำกัด โครงการหมู่บ้านล้านนาวิลล์ ถนนวงแหวนรอบนอก ตำบลป่าบง อำเภอสารภี  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๒๕ ม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๑๒๐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๔๕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๔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แสนสี่หมื่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LENOVO</cp:lastModifiedBy>
  <cp:lastPrinted>2011-08-03T16:35:00Z</cp:lastPrinted>
  <dcterms:modified xsi:type="dcterms:W3CDTF">2011-10-13T02:45:00Z</dcterms:modified>
  <cp:revision>17</cp:revision>
  <dc:subject/>
  <dc:title>                                            บันทึกข้อความ           </dc:title>
</cp:coreProperties>
</file>