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sz w:val="36"/>
          <w:szCs w:val="36"/>
        </w:rPr>
        <w:t xml:space="preserve">(TOR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วางท่อขยายเขตจ่ายน้ำ บริเวณ ซอยหมู่บ้านสมพงษ์เรียลเอสเตท 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ลองโยง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ุทธมณฑล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นครปฐม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ประปาส่วนภูมิภาคสาขา</w:t>
      </w:r>
      <w:r>
        <w:rPr>
          <w:rFonts w:ascii="TH SarabunPSK" w:hAnsi="TH SarabunPSK" w:cs="TH SarabunPSK"/>
          <w:sz w:val="36"/>
          <w:sz w:val="36"/>
          <w:szCs w:val="36"/>
        </w:rPr>
        <w:t>อ้อมน้อ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21"/>
        <w:ind w:righ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การประปาส่วนภูมิภาคสาขา</w:t>
      </w:r>
      <w:r>
        <w:rPr>
          <w:rFonts w:ascii="TH SarabunPSK" w:hAnsi="TH SarabunPSK" w:cs="TH SarabunPSK"/>
        </w:rPr>
        <w:t>อ้อมน้อย</w:t>
      </w:r>
      <w:r>
        <w:rPr>
          <w:rFonts w:ascii="TH SarabunPSK" w:hAnsi="TH SarabunPSK" w:cs="TH SarabunPSK"/>
        </w:rPr>
        <w:t xml:space="preserve"> ได้รับจัดสรรงบประมาณงานจ้างเหมางานวางท่อขยายเขตจ่ายน้ำ บริเวณ ซอยหมู่บ้านสมพงษ์เรียลเอสเตท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ลองโย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ุทธมณฑล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จึงมีความประสงค์จะประมูลจ้างเหมางานนี้ด้วยระบบ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๕๐ วางท่อ </w:t>
      </w:r>
      <w:r>
        <w:rPr>
          <w:rFonts w:cs="TH SarabunPSK" w:ascii="TH SarabunPSK" w:hAnsi="TH SarabunPSK"/>
          <w:sz w:val="32"/>
          <w:szCs w:val="32"/>
        </w:rPr>
        <w:t xml:space="preserve">PVC dia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๖  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dia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๐ 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dia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๑๑๗๐ 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่อสร้างบ่อคอนกรีต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120"/>
        <w:ind w:left="1678" w:hanging="2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๑๘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 ๔๐  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โดยนับผลงาน ๕  ปี  และต้องเป็นคู่สัญญาโดยตรงกับส่วนราชการหรือ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๒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 โดยแบ่งออกเป็น  ๑  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๙๖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เจ็ดแสนเก้าหมื่นหก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7:00Z</dcterms:created>
  <dc:creator>reg3</dc:creator>
  <dc:description/>
  <cp:keywords/>
  <dc:language>en-US</dc:language>
  <cp:lastModifiedBy>PaPa</cp:lastModifiedBy>
  <cp:lastPrinted>2011-08-23T15:21:00Z</cp:lastPrinted>
  <dcterms:modified xsi:type="dcterms:W3CDTF">2011-10-11T02:48:00Z</dcterms:modified>
  <cp:revision>3</cp:revision>
  <dc:subject/>
  <dc:title>ขอบเขตของงาน (TOR)  งานจ้างเหมาก่อสร้างหอถังสูง  ขนาด  300  ลบ</dc:title>
</cp:coreProperties>
</file>