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วางท่อขยายเขตจำหน่ายน้ำ โรงเรียนพัทลุงพิทยาคม – ขนส่งพัทลุง 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บ้านดอนเค็ด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ทลุง 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พัทลุง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งบอุดหนุนรัฐบาล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2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 โรงเรียนพัทลุงพิทยาคม – ขนส่งพัทลุง และบ้านดอนเค็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 การประปาส่วนภูมิภาค    สาขาพัทล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พท</w:t>
      </w:r>
      <w:r>
        <w:rPr>
          <w:rFonts w:cs="TH SarabunIT๙" w:ascii="TH SarabunIT๙" w:hAnsi="TH SarabunIT๙"/>
        </w:rPr>
        <w:t xml:space="preserve">. 2/55  ( </w:t>
      </w:r>
      <w:r>
        <w:rPr>
          <w:rFonts w:ascii="TH SarabunIT๙" w:hAnsi="TH SarabunIT๙" w:cs="TH SarabunIT๙"/>
        </w:rPr>
        <w:t>แผ่นที่  ๑</w:t>
      </w:r>
      <w:r>
        <w:rPr>
          <w:rFonts w:cs="TH SarabunIT๙" w:ascii="TH SarabunIT๙" w:hAnsi="TH SarabunIT๙"/>
        </w:rPr>
        <w:t xml:space="preserve">/6 - 6/6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85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40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