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PSK" w:hAnsi="TH SarabunPSK" w:cs="TH SarabunPSK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TH SarabunPSK" w:hAnsi="TH SarabunPSK" w:cs="TH SarabunPSK"/>
        </w:rPr>
        <w:t>งานจ้างเหมา</w:t>
      </w:r>
      <w:r>
        <w:rPr>
          <w:rFonts w:ascii="TH SarabunPSK" w:hAnsi="TH SarabunPSK" w:cs="TH SarabunPSK"/>
        </w:rPr>
        <w:t>วางท่อขยายเขตจำหน่ายน้ำให้กับ นางบรรเทา  วงศ์เจริญ โครงการหมู่บ้านสินธรปากบาง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่าข้า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ุนพิ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าษฎร์ธานี การประปาส่วนภูมิภาคสาขาสุราษฎร์ธาน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าษฎร์ธานี</w:t>
      </w:r>
    </w:p>
    <w:p>
      <w:pPr>
        <w:pStyle w:val="Normal"/>
        <w:spacing w:before="120" w:after="0"/>
        <w:ind w:firstLine="1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ประปาส่วนภูมิภาคสาขาสุราษฎร์ธานี ได้รับ</w:t>
      </w:r>
      <w:r>
        <w:rPr>
          <w:rFonts w:ascii="TH SarabunPSK" w:hAnsi="TH SarabunPSK" w:cs="TH SarabunPSK"/>
        </w:rPr>
        <w:t xml:space="preserve">เงินจากผู้ใช้น้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บรรเทา  วงศ์เจริญ</w:t>
      </w:r>
      <w:r>
        <w:rPr>
          <w:rFonts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ใน</w:t>
      </w:r>
      <w:r>
        <w:rPr>
          <w:rFonts w:ascii="TH SarabunPSK" w:hAnsi="TH SarabunPSK" w:cs="TH SarabunPSK"/>
        </w:rPr>
        <w:t>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๘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๔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สี่แสนแปดหมื่นสี่พันเจ็ดร้อยสี่สิบบาทสิบเก้าสตางค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รวมภาษีมูลค่าเพิ่ม หรือ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๗๒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กแสนห้าหมื่นแปดพันหกร้อยเจ็ดสิบสอง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ภาษีมูลค่าเพิ่มแล้ว ให้ทำการจ้างเหมา</w:t>
      </w:r>
      <w:r>
        <w:rPr>
          <w:rFonts w:ascii="TH SarabunPSK" w:hAnsi="TH SarabunPSK" w:cs="TH SarabunPSK"/>
        </w:rPr>
        <w:t>วางท่อขยายเขตจำหน่ายน้ำให้กับ นางบรรเทา  วงศ์เจริญ โครงการหมู่บ้านสินธรปากบ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่าข้า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ุนพิ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าษฎร์ธานี การประปาส่วนภูมิภาคสาขาสุราษฎร์ธาน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ุราษฎร์ธานี  </w:t>
      </w:r>
      <w:r>
        <w:rPr>
          <w:rFonts w:ascii="TH SarabunPSK" w:hAnsi="TH SarabunPSK" w:cs="TH SarabunPSK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125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ท่อ อุปกรณ์ ขนาด และชนิดต่างๆ และทำการวางท่อขยายเขตจำหน่ายน้ำให้กับ           นางบรรเทา  วงศ์เจริญ โครงการหมู่บ้านสินธรปากบาง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ข้า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PSK" w:hAnsi="TH SarabunPSK" w:cs="TH SarabunPSK"/>
          <w:sz w:val="32"/>
          <w:sz w:val="32"/>
          <w:szCs w:val="32"/>
        </w:rPr>
        <w:t>สฎ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๔ ๓๑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ีเล็กทรอนิกส์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ต้องเป็นผู้รับจ้าง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ึ้นทะเบียนผู้มีคุณสมบัติชั้นที่ ๑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๕ หรือต้องเป็น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๕ ปี ไม่น้อยกว่าร้อยละ ๔๐ ของราคากลางของโครงการ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๙๔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๗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sectPr>
      <w:type w:val="nextPage"/>
      <w:pgSz w:w="11906" w:h="16838"/>
      <w:pgMar w:left="1418" w:right="112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9:00Z</dcterms:created>
  <dc:creator>iLLuSioN</dc:creator>
  <dc:description/>
  <dc:language>en-US</dc:language>
  <cp:lastModifiedBy>acer</cp:lastModifiedBy>
  <cp:lastPrinted>2011-10-06T14:29:00Z</cp:lastPrinted>
  <dcterms:modified xsi:type="dcterms:W3CDTF">2011-10-06T07:39:00Z</dcterms:modified>
  <cp:revision>2</cp:revision>
  <dc:subject/>
  <dc:title>                                                                             </dc:title>
</cp:coreProperties>
</file>