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ป้องกันการกัดเซาะตลิ่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ที่ 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ริเวณสถานีผลิตน้ำหนองตรุด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ตรัง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  ได้รับจัดสรรงบลงทุน ประจำ ปี ๒๕๕๔ วงเงินงบประมาณ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้องกันการกัดเซาะตลิ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ยะ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ริเวณสถานีผลิตน้ำหนองตรุด  การประปาส่วนภูมิภาคสาขาตร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ว่าจ้างผู้มีประสบการณ์ ผลงานที่เกี่ยวข้องกับขอบเขตงาน  โด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ก่อสร้างงานป้องกันการกัดเซาะตลิ่งช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ที่ 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ถานีผลิตน้ำหนองตรุด การประปาส่วนภูมิภาคสาขาตรัง  ตามแบบเลขที่ 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๙๖ แล้วเสร็จ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มีสิทธิเสนอราคา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 เป็นผู้มีอาชีพรับจ้างงานที่ประมูล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 ไม่เป็นผู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 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 เป็นผู้เสนอราคาต้องเป็นนิติบุคคลที่จดทะเบียนเป็นผู้รับจ้างที่มีผลงานก่อสร้างป้องกันตลิ่งหรือประเภทเดียวกันกับงานจ้าง ในวงเงินไม่น้อยกว่า ๑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งินสิบล้านบาทถ้ว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เป็นผลงานที่เป็นคู่สัญญาโดยตรงกับส่วนราชการ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ก่อสร้างแล้วเสร็จ ไม่เกิน ๓๐๐ วัน นับถัดจากวันลงนามในสัญญาจ้าง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๒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๒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๒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28T16:1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