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17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4.8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130" cy="903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1.1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  ๒๕๕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ind w:left="864" w:right="0" w:hanging="86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ที่ ๔๑๕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๔  ลงวันที่ ๘  กันยายน  ๒๕๕๔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่างขอบเขตของงานและร่างเอกสารประกวดราคา  จ้างเหมางานวางท่อขยายเขตจำหน่ายน้ำ ปี ๒๕๕๔  โรงเรียนพระธาตุบังพวนวิทยา  และชุมชนเก่าน้อย  บ้านดอนหมู  บ้านโพธิ์ทอง  บ้านมะเขือ  ตำบลบังพวน  อำเภอเมือง  จังหวัดหนองคาย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หนองคาย  โดยให้ถือปฏิบัติตามข้อ 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 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อนุมัติขอบเขตของงาน  สำหรับงานวางท่อขยายเขตจำหน่ายน้ำ ปี ๒๕๕๔   โรงเรียนพระธาตุบังพวนวิทยา  และชุมชนเก่าน้อย  บ้านดอนหมู  บ้านโพธิ์ทอง  บ้านมะเขือ  ตำบลบังพวน  อำเภอเมือง  จังหวัดหนองคายการประปาส่วนภูมิภาคสาขาหนองคาย 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อกรินทร์  ภู่พง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ีระศักดิ์  จันพ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พันธ์  จาตุรวงศ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 Of  Reference :  TOR )</w:t>
      </w:r>
    </w:p>
    <w:p>
      <w:pPr>
        <w:pStyle w:val="Normal"/>
        <w:ind w:left="720" w:right="0" w:hanging="36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านวางท่อขยายเขตจำหน่ายน้ำ ปี ๒๕๕๔  </w:t>
      </w:r>
    </w:p>
    <w:p>
      <w:pPr>
        <w:pStyle w:val="Normal"/>
        <w:ind w:left="720" w:right="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ระธาตุบังพวนวิทยา  และชุมชนเก่าน้อย  บ้านดอนหมู  บ้านโพธิ์ทอง  บ้านมะเขือ  </w:t>
      </w:r>
    </w:p>
    <w:p>
      <w:pPr>
        <w:pStyle w:val="Normal"/>
        <w:ind w:left="720" w:right="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พระธาตุบังพวน  อำเภอเมือง  จังหวัดหนองคาย</w:t>
      </w:r>
    </w:p>
    <w:p>
      <w:pPr>
        <w:pStyle w:val="Normal"/>
        <w:ind w:left="720" w:right="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หนองคาย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right="0" w:firstLine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การประปาส่วนภูมิภาคเขต ๗  ได้รับความเห็นชอบจากรองผู้ว่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ก่อสร้างวางท่อขยายเขตจำหน่ายน้ำ ปี ๒๕๕๔  โรงเรียนพระธาตุบังพวนวิทยา  และชุมชนเก่าน้อย  บ้านดอนหมู  บ้านโพธิ์ทอง  บ้านมะเขือ  ตำบลพระธาตุบังพวน  อำเภอเมือง  จังหวัดหนองคาย 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เพิ่มพื้นที่ให้บริการน้ำประปา  และรองรับความต้องการใช้น้ำของประชาชนอย่างทั่วถึง  จึงมีความประสงค์จะประมูลจ้างเหมางานนี้  ด้วยวิธีการทางอิเล็กทรอนิกส์ </w:t>
      </w:r>
    </w:p>
    <w:p>
      <w:pPr>
        <w:pStyle w:val="Normal"/>
        <w:ind w:left="720" w:right="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2160" w:leader="none"/>
        </w:tabs>
        <w:ind w:left="720" w:right="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  ดังต่อไปนี้</w:t>
      </w:r>
    </w:p>
    <w:p>
      <w:pPr>
        <w:pStyle w:val="Heading1"/>
        <w:numPr>
          <w:ilvl w:val="0"/>
          <w:numId w:val="3"/>
        </w:numPr>
        <w:tabs>
          <w:tab w:val="clear" w:pos="0"/>
          <w:tab w:val="left" w:pos="3870" w:leader="none"/>
        </w:tabs>
        <w:ind w:left="1575" w:right="-158" w:hanging="495"/>
        <w:rPr/>
      </w:pPr>
      <w:r>
        <w:rPr/>
        <w:t>จัดหาท่อและอุปกรณ์ต่างๆ เพื่อวางท่อขยายเขตจำหน่ายน้ำ  โดยวางท่อ</w:t>
      </w:r>
      <w:r>
        <w:rPr/>
        <w:t xml:space="preserve">PVC Ø </w:t>
      </w:r>
      <w:r>
        <w:rPr/>
        <w:t>๑๐๐ มม</w:t>
      </w:r>
      <w:r>
        <w:rPr/>
        <w:t xml:space="preserve">., </w:t>
      </w:r>
      <w:r>
        <w:rPr/>
        <w:t>ท่อ</w:t>
      </w:r>
      <w:r>
        <w:rPr/>
        <w:t xml:space="preserve">PVC Ø </w:t>
      </w:r>
      <w:r>
        <w:rPr/>
        <w:t>๑๕๐ มม</w:t>
      </w:r>
      <w:r>
        <w:rPr/>
        <w:t xml:space="preserve">. , </w:t>
      </w:r>
      <w:r>
        <w:rPr/>
        <w:t xml:space="preserve">ท่อ </w:t>
      </w:r>
      <w:r>
        <w:rPr/>
        <w:t xml:space="preserve">GS Ø </w:t>
      </w:r>
      <w:r>
        <w:rPr/>
        <w:t>๖”</w:t>
      </w:r>
      <w:r>
        <w:rPr/>
        <w:t>,  ,</w:t>
      </w:r>
      <w:r>
        <w:rPr/>
        <w:t xml:space="preserve">ท่อ </w:t>
      </w:r>
      <w:r>
        <w:rPr/>
        <w:t xml:space="preserve">GS Ø </w:t>
      </w:r>
      <w:r>
        <w:rPr/>
        <w:t>๔”</w:t>
      </w:r>
      <w:r>
        <w:rPr/>
        <w:t xml:space="preserve">, </w:t>
      </w:r>
      <w:r>
        <w:rPr/>
        <w:t xml:space="preserve">และ  ท่อ </w:t>
      </w:r>
      <w:r>
        <w:rPr/>
        <w:t xml:space="preserve">PB Ø </w:t>
      </w:r>
      <w:r>
        <w:rPr/>
        <w:t>๕๐ มม รวมความยาวทั้งสิ้น  ประมาณ ๕</w:t>
      </w:r>
      <w:r>
        <w:rPr/>
        <w:t>,</w:t>
      </w:r>
      <w:r>
        <w:rPr/>
        <w:t xml:space="preserve">๓๙๓ เมตร  พร้อมติดตั้งอุปกรณ์ประกอบงานวางท่อขยายเขตจำหน่ายน้ำ ปี ๒๕๕๔  </w:t>
      </w:r>
      <w:r>
        <w:rPr>
          <w:sz w:val="32"/>
          <w:sz w:val="32"/>
          <w:szCs w:val="32"/>
        </w:rPr>
        <w:t xml:space="preserve">โรงเรียนพระธาตุบังพวนวิทยา  และชุมชนเก่าน้อย  บ้านดอนหมู  บ้านโพธิ์ทอง  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3870" w:leader="none"/>
        </w:tabs>
        <w:ind w:left="1575" w:right="-158" w:hanging="495"/>
        <w:rPr>
          <w:sz w:val="32"/>
          <w:szCs w:val="32"/>
        </w:rPr>
      </w:pPr>
      <w:r>
        <w:rPr>
          <w:sz w:val="32"/>
          <w:sz w:val="32"/>
          <w:szCs w:val="32"/>
        </w:rPr>
        <w:t>บ้านมะเขือ  ตำบลพระธาตุบังพวน  อำเภอเมือง  จังหวัดหนองคาย</w:t>
      </w:r>
    </w:p>
    <w:p>
      <w:pPr>
        <w:pStyle w:val="Heading1"/>
        <w:tabs>
          <w:tab w:val="clear" w:pos="0"/>
          <w:tab w:val="left" w:pos="720" w:leader="none"/>
        </w:tabs>
        <w:ind w:left="0" w:right="-158" w:hanging="0"/>
        <w:rPr/>
      </w:pPr>
      <w:r>
        <w:rPr>
          <w:rFonts w:eastAsia="TH SarabunPSK"/>
        </w:rPr>
        <w:t xml:space="preserve">      </w:t>
      </w:r>
      <w:r>
        <w:rPr/>
        <w:t>๓</w:t>
      </w:r>
      <w:r>
        <w:rPr/>
        <w:t xml:space="preserve">.  </w:t>
      </w:r>
      <w:r>
        <w:rPr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2520" w:leader="none"/>
        </w:tabs>
        <w:ind w:left="72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80" w:leader="none"/>
        </w:tabs>
        <w:ind w:left="900" w:right="0" w:hanging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0" w:righ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1080" w:right="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1080" w:right="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1080" w:right="0" w:hanging="36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๕ ปี  ในวงเงินไม่น้อยกว่า </w:t>
      </w:r>
      <w:r>
        <w:rPr>
          <w:rFonts w:cs="TH SarabunPSK" w:ascii="TH SarabunPSK" w:hAnsi="TH SarabunPSK"/>
          <w:sz w:val="31"/>
          <w:szCs w:val="31"/>
        </w:rPr>
        <w:t xml:space="preserve">1,044,000.- </w:t>
      </w:r>
      <w:r>
        <w:rPr>
          <w:rFonts w:ascii="TH SarabunPSK" w:hAnsi="TH SarabunPSK" w:cs="TH SarabunPSK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๗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18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1575"/>
        </w:tabs>
        <w:ind w:left="1575" w:hanging="495"/>
      </w:pPr>
      <w:rPr>
        <w:rFonts w:ascii="TH SarabunPSK" w:hAnsi="TH SarabunPSK" w:cs="TH SarabunPSK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3z0">
    <w:name w:val="WW8Num3z0"/>
    <w:qFormat/>
    <w:rPr>
      <w:rFonts w:ascii="TH SarabunPSK" w:hAnsi="TH SarabunPSK" w:cs="TH SarabunPSK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H SarabunPSK" w:hAnsi="TH SarabunPSK" w:eastAsia="Times New Roman" w:cs="TH SarabunPSK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13:00Z</dcterms:created>
  <dc:creator>Administrator</dc:creator>
  <dc:description/>
  <dc:language>en-US</dc:language>
  <cp:lastModifiedBy>User</cp:lastModifiedBy>
  <cp:lastPrinted>2011-09-13T16:13:00Z</cp:lastPrinted>
  <dcterms:modified xsi:type="dcterms:W3CDTF">2011-09-13T09:20:00Z</dcterms:modified>
  <cp:revision>3</cp:revision>
  <dc:subject/>
  <dc:title>ร่างขอบข่ายของงาน ( Terms  Of  Reference :  TOR )</dc:title>
</cp:coreProperties>
</file>