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บ้านสงยา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มลาไส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 สาขากาฬสินธุ์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งานวางท่อขยายเขตจำหน่ายน้ำบ้านสงยาง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มลาไส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มลาไส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 สาขากาฬสินธุ์         จึงมีความประสงค์จะประมูลจ้างเหมางานนี้ด้วยระบบ</w:t>
      </w:r>
      <w:r>
        <w:rPr>
          <w:rFonts w:ascii="TH SarabunIT๙" w:hAnsi="TH SarabunIT๙" w:cs="TH SarabunIT๙"/>
          <w:sz w:val="32"/>
          <w:sz w:val="32"/>
          <w:szCs w:val="32"/>
        </w:rPr>
        <w:t>อ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sz w:val="32"/>
          <w:szCs w:val="32"/>
        </w:rPr>
        <w:t xml:space="preserve">PB SDR 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๗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ติดตั้งอุปกรณ์ประกอบท่อและ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แรงดันน้ำในเส้นท่อ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 xml:space="preserve">เล็กทรอนิกส์  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3.3 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</w:t>
      </w:r>
      <w:r>
        <w:rPr>
          <w:rFonts w:ascii="TH SarabunIT๙" w:hAnsi="TH SarabunIT๙" w:cs="TH SarabunIT๙"/>
        </w:rPr>
        <w:t>ผู้ประสงค์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ให้บริการตลาดกลางอิเล็กทรอนิกส์  ณ 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ครั้งนี้</w:t>
      </w:r>
    </w:p>
    <w:p>
      <w:pPr>
        <w:pStyle w:val="Heading"/>
        <w:ind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ที่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</w:rPr>
        <w:t>ประสงค์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3.5  </w:t>
      </w:r>
      <w:r>
        <w:rPr>
          <w:rFonts w:ascii="TH SarabunIT๙" w:hAnsi="TH SarabunIT๙" w:cs="TH SarabunIT๙"/>
        </w:rPr>
        <w:t>ผู้ประสงค์จะเสนอราคา  ต้อง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ประกวดราคาจ้างเหมา  ผลงานดังกล่าวต้องเป็นผลงานสัญญา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นวงเงิน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๓๓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๘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</w:rPr>
        <w:t>๙๐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๓๓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0:00Z</dcterms:created>
  <dc:creator>kannika</dc:creator>
  <dc:description/>
  <cp:keywords/>
  <dc:language>en-US</dc:language>
  <cp:lastModifiedBy>PWA6</cp:lastModifiedBy>
  <cp:lastPrinted>2011-09-08T10:04:00Z</cp:lastPrinted>
  <dcterms:modified xsi:type="dcterms:W3CDTF">2011-09-08T03:07:00Z</dcterms:modified>
  <cp:revision>11</cp:revision>
  <dc:subject/>
  <dc:title>              </dc:title>
</cp:coreProperties>
</file>