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จ้างเหม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ปรับปรุงเส้นท่อทางหลวงหมายเลข ๒๒๙๑ จากหน้า ร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ขาวง ถึงถนนศรีสวัสดิ์คุ้มใหม่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้านขวาทาง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ำเภอเขาวง จังหวัดกาฬสินธุ์ การประปาส่วนภูมิภาคสาขากุฉินาราย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จะดำเนินการประกวดราคาจ้างเหม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ปรับปรุงเส้นท่อทางหลวงหมายเลข ๒๒๙๑ จากหน้า ร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ขาวง ถึงถนนศรีสวัสดิ์คุ้มใหม่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้านขวาทาง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ำเภอเขาวง จังหวัดกาฬสินธุ์ การประปาส่วนภูมิภาคสาขากุฉินาราย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ทำการปรับปรุงเส้นท่อและเปลี่ยนท่อใหม่ ขนาด ๑๐๐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๐๐ 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ามยาวรวมโดยประมาณ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๙๔  เมตร พร้อมประสานมาตรวัดน้ำเดิมพร้อมติดตั้งอุปกรณ์ ทดสอบท่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้างท่อ ภายใน</w:t>
      </w:r>
      <w:r>
        <w:rPr>
          <w:rFonts w:ascii="TH SarabunIT๙" w:hAnsi="TH SarabunIT๙" w:cs="TH SarabunIT๙"/>
          <w:lang w:val="th-TH"/>
        </w:rPr>
        <w:t>ทางหลวงหมายเลข ๒๒๙๑ จากหน้า รพ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 xml:space="preserve">เขาวง ถึงถนนศรีสวัสดิ์คุ้มใหม่ </w:t>
      </w: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ด้านขวาทาง</w:t>
      </w:r>
      <w:r>
        <w:rPr>
          <w:rFonts w:cs="TH SarabunIT๙" w:ascii="TH SarabunIT๙" w:hAnsi="TH SarabunIT๙"/>
          <w:lang w:val="th-TH"/>
        </w:rPr>
        <w:t xml:space="preserve">) </w:t>
      </w:r>
      <w:r>
        <w:rPr>
          <w:rFonts w:ascii="TH SarabunIT๙" w:hAnsi="TH SarabunIT๙" w:cs="TH SarabunIT๙"/>
          <w:lang w:val="th-TH"/>
        </w:rPr>
        <w:t>อำเภอเขาวง จังหวัดกาฬสินธุ์ การประปาส่วนภูมิภาคสาขา</w:t>
      </w:r>
    </w:p>
    <w:p>
      <w:pPr>
        <w:pStyle w:val="Heading6"/>
        <w:ind w:left="0" w:right="0" w:hanging="0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กุฉินารายณ์</w:t>
      </w:r>
    </w:p>
    <w:p>
      <w:pPr>
        <w:pStyle w:val="Heading6"/>
        <w:ind w:left="0" w:right="0" w:hanging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Heading"/>
        <w:ind w:left="0" w:right="0" w:firstLine="72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ind w:left="0" w:right="0" w:firstLine="72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โดยนับผลงาน ๕ ปี ในวงเงินไม่น้อยกว่า ๑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๐๒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๐๐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 และต้องเป็นคู่สัญญาโดยตรงกับส่วนราชการ 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ไม่เกิน ๑๒๐ วัน</w:t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9:00Z</dcterms:created>
  <dc:creator>kannika</dc:creator>
  <dc:description/>
  <dc:language>en-US</dc:language>
  <cp:lastModifiedBy>PWA6_0203_05</cp:lastModifiedBy>
  <cp:lastPrinted>2011-09-07T15:35:00Z</cp:lastPrinted>
  <dcterms:modified xsi:type="dcterms:W3CDTF">2011-09-07T08:42:00Z</dcterms:modified>
  <cp:revision>10</cp:revision>
  <dc:subject/>
  <dc:title>              </dc:title>
</cp:coreProperties>
</file>