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ย้ายแนวท่อ โครงการปรับปรุงภูมิทัศน์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ทรงาม –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วยยอด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ัง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ตรัง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สำรองเร่งด่วน  ปี ๒๕๕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รายได้ ๑๐๐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ดำเนินการงาย้ายแนวท่อโครงการปรับปรุงภูมิทัศน์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ทรงา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ยอด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ตรัง  การประปาส่วนภูมิภาคสาขาตรัง </w:t>
      </w:r>
      <w:r>
        <w:rPr/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 –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 พร้อมทั้งการทดสอบแรงดันน้ำในเส้น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ล้างท่อ และซ่อมแซมสิ่งชำรุดเสียหายเนื่องจากการวางท่อ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 ไม่เกิน ๒๗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4:0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