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: TOR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จัดซื้อมาตรวัดน้ำพลาสติก ขนาด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๑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๒ ”พร้อมอุปกรณ์ จำนวน ๑๘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๐๐๐  เครื่อง</w:t>
      </w:r>
    </w:p>
    <w:p>
      <w:pPr>
        <w:pStyle w:val="TextBody"/>
        <w:ind w:left="1118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1159" w:right="0" w:hanging="0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เขต ๕ จะดำเนินการประกวดราคาจัดซื้อมาตรวัดน้ำพลาสติก ขนาด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๒ ” พร้อมอุปกรณ์ จำนวน ๑๘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๐๐๐  เครื่อง  เพื่อจัดสรรให้ กปภ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สาขาในสังกัด เพื่อใช้ติดตั้งผู้ใช้น้ำประจำปีงบประมาณ ปี  ๒๕๕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ประสงค์จะประกวดราคาจัดซื้อด้วยวิธีการทางอิเล็กทรอนิกส์   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E-Auction)</w:t>
      </w:r>
    </w:p>
    <w:p>
      <w:pPr>
        <w:pStyle w:val="TextBody"/>
        <w:spacing w:before="119" w:after="0"/>
        <w:ind w:left="1118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TextBody"/>
        <w:ind w:left="1118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มาตรวัดน้ำพลาสติกที่ใช้ตาม กม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๘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นบท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ไม่เป็นผู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bidi w:val="0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๔ 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และไม่เป็นผู้</w:t>
      </w:r>
    </w:p>
    <w:p>
      <w:pPr>
        <w:pStyle w:val="TextBody"/>
        <w:bidi w:val="0"/>
        <w:jc w:val="both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bidi w:val="0"/>
        <w:ind w:left="0" w:right="0" w:hanging="1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๕ ผู้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TextBody"/>
        <w:bidi w:val="0"/>
        <w:ind w:left="1132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ยื่นประกวดราคา</w:t>
      </w:r>
    </w:p>
    <w:p>
      <w:pPr>
        <w:pStyle w:val="TextBody"/>
        <w:bidi w:val="0"/>
        <w:ind w:left="1132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เสนอราคาจะต้องยื่นเอกสารประกอบการพิจารณา  ดังนี้</w:t>
      </w:r>
    </w:p>
    <w:p>
      <w:pPr>
        <w:pStyle w:val="TextBody"/>
        <w:bidi w:val="0"/>
        <w:ind w:left="1145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๑  รูปลักษณะ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( Catalog 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แสดงคุณลักษณะเฉพาะของมาตรวัดน้ำพลาสติกรุ่นนั้นๆ</w:t>
      </w:r>
    </w:p>
    <w:p>
      <w:pPr>
        <w:pStyle w:val="TextBody"/>
        <w:tabs>
          <w:tab w:val="clear" w:pos="720"/>
          <w:tab w:val="left" w:pos="3395" w:leader="none"/>
        </w:tabs>
        <w:bidi w:val="0"/>
        <w:ind w:left="1145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  เอกสารแสดงการเป็นตัวแทนจำหน่ายหรือผู้ผลิตในประเทศ</w:t>
      </w:r>
    </w:p>
    <w:p>
      <w:pPr>
        <w:pStyle w:val="TextBody"/>
        <w:bidi w:val="0"/>
        <w:ind w:left="1145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  ผลการทดสอบคุณสมบัติทางกลของพลาสติกที่ใช้ทำตัวเรือนหลักของมาตรวัดน้ำ</w:t>
      </w:r>
    </w:p>
    <w:p>
      <w:pPr>
        <w:pStyle w:val="TextBody"/>
        <w:bidi w:val="0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พลาสติก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ตามตารางที่ ๑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จากหน่วยงานของรัฐหรือหน่วยงานเอกชนที่ได้รับอนุญาตจากหน่วยงานของรัฐให้สามารถประกอบกิจการด้านการทดสอบคุณสมบัติวัสดุ  โดยจะต้องเป็นหน่วยงานภายในประเทศเท่านั้น</w:t>
      </w:r>
    </w:p>
    <w:p>
      <w:pPr>
        <w:pStyle w:val="TextBody"/>
        <w:bidi w:val="0"/>
        <w:ind w:left="1145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รับประกัน</w:t>
      </w:r>
    </w:p>
    <w:p>
      <w:pPr>
        <w:pStyle w:val="TextBody"/>
        <w:bidi w:val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ขายต้องรับประกันมาตรวัดน้ำพลาสติก  ที่ขายให้กับ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นี้เป็นระยะเวลาไม่น้อยกว่า ๑ ปี ตั้งแต่วันส่งมอบ  ในช่วงเวลาดังกล่าวหากเกิดการชำรุดเสียหายเนื่องจากการใช้งานตามปกติหรือเนื่องจากความบกพร่องของผู้ผลิต   ผู้ขายจักต้องแก้ไขหรือเปลี่ยนใหม่โดยทันทีเมื่อได้รับแจ้งและไม่คิดมูลค่าใดๆทั้งสิ้น</w:t>
      </w:r>
    </w:p>
    <w:p>
      <w:pPr>
        <w:pStyle w:val="TextBody"/>
        <w:bidi w:val="0"/>
        <w:ind w:left="1132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ยะเวลาในการส่งมอบของ ไม่เกิน  ๑๘๐  วัน</w:t>
      </w:r>
    </w:p>
    <w:p>
      <w:pPr>
        <w:pStyle w:val="TextBody"/>
        <w:bidi w:val="0"/>
        <w:ind w:left="1159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าคากลางในการเริ่มต้นประมูล  เครื่องละ  ๕๙๔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ไม่รวม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)</w:t>
      </w:r>
    </w:p>
    <w:p>
      <w:pPr>
        <w:pStyle w:val="TextBody"/>
        <w:bidi w:val="0"/>
        <w:ind w:left="855" w:right="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</w:r>
    </w:p>
    <w:p>
      <w:pPr>
        <w:pStyle w:val="TextBody"/>
        <w:bidi w:val="0"/>
        <w:ind w:left="70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ind w:left="108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ลำดับตัวเลข"/>
    <w:qFormat/>
    <w:rPr/>
  </w:style>
  <w:style w:type="character" w:styleId="Style1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9">
    <w:name w:val="ดัชนี"/>
    <w:basedOn w:val="Normal"/>
    <w:qFormat/>
    <w:pPr>
      <w:suppressLineNumbers/>
    </w:pPr>
    <w:rPr/>
  </w:style>
  <w:style w:type="paragraph" w:styleId="Style20">
    <w:name w:val="เนื้อหาตาราง"/>
    <w:basedOn w:val="Normal"/>
    <w:qFormat/>
    <w:pPr>
      <w:suppressLineNumbers/>
    </w:pPr>
    <w:rPr/>
  </w:style>
  <w:style w:type="paragraph" w:styleId="Style21">
    <w:name w:val="หัวข้อตาราง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8-10T15:2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