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TOR)</w:t>
      </w:r>
    </w:p>
    <w:p>
      <w:pPr>
        <w:pStyle w:val="TextBody"/>
        <w:ind w:left="1843" w:right="-1" w:hanging="723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ปรับปรุงซ่อมแซมท่อน้ำดิบและท่อจ่ายน้ำ การประปาส่วนภูมิภาคสาขาเกาะพะงัน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๕๔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งบกลาง รายการเงินสำรองจ่ายเพื่อกรณีฉุกเฉินหรือจำเป็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๗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๓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cs="TH SarabunIT๙"/>
        </w:rPr>
        <w:t xml:space="preserve">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หกล้านเจ็ดหมื่นเก้าพันสามร้อยเก้าบาทยี่สิบ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หรือ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๖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๔</w:t>
      </w:r>
      <w:r>
        <w:rPr>
          <w:rFonts w:ascii="TH SarabunIT๙" w:hAnsi="TH SarabunIT๙" w:cs="TH SarabunIT๙"/>
        </w:rPr>
        <w:t xml:space="preserve">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หกล้านห้าแสนสี่พันแปดร้อยหกสิบบาทแปดสิบสี่สตางค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</w:rPr>
        <w:t xml:space="preserve">ปรับปรุงซ่อมแซมท่อน้ำดิบและท่อจ่ายน้ำ การประปาส่วนภูมิภาคสาขาเกาะพะงัน </w:t>
      </w: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;Times New Roman" w:ascii="TH SarabunPSK;Times New Roman" w:hAnsi="TH SarabunPSK;Times New Roman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ชนิดขนาดต่างๆให้ใช้ตามมาตรฐานของการประปาส่ว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ิดตั้งและทำการก่อสร้าง ตามรายการงานที่ต้องจัดทำ แล้วเสร็จ เรียบร้อย ครบถ้วน สมบูรณ์ ถูกต้อง ตามแบบแปลนเลขที่ ๒๕๕๔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น๐๒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สัญญาจ้างทุกประการ พร้อมทำการทดสอบแรงดันน้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่วซึมของเส้นท่อแล้วเสร็จ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eastAsia="Angsana New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ผู้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bookmarkStart w:id="0" w:name="OLE_LINK1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bookmarkEnd w:id="0"/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ไม่เกิน </w:t>
      </w:r>
      <w:r>
        <w:rPr>
          <w:rFonts w:ascii="TH SarabunIT๙" w:hAnsi="TH SarabunIT๙" w:cs="TH SarabunIT๙"/>
        </w:rPr>
        <w:t>๑๘๐</w:t>
      </w:r>
      <w:r>
        <w:rPr>
          <w:rFonts w:ascii="TH SarabunIT๙" w:hAnsi="TH SarabunIT๙" w:cs="TH SarabunIT๙"/>
        </w:rPr>
        <w:t xml:space="preserve"> 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eastAsia="Angsan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7:00:00Z</dcterms:created>
  <dc:creator>iLLuSioN</dc:creator>
  <dc:description/>
  <dc:language>en-US</dc:language>
  <cp:lastModifiedBy>WIENG</cp:lastModifiedBy>
  <cp:lastPrinted>2003-08-04T10:30:00Z</cp:lastPrinted>
  <dcterms:modified xsi:type="dcterms:W3CDTF">2003-08-08T06:12:00Z</dcterms:modified>
  <cp:revision>3</cp:revision>
  <dc:subject/>
  <dc:title>                                                                             </dc:title>
</cp:coreProperties>
</file>