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OR)</w:t>
      </w:r>
    </w:p>
    <w:p>
      <w:pPr>
        <w:pStyle w:val="Normal"/>
        <w:spacing w:before="12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้างเหมาเอกชนบริหารจัดการผลิตน้ำประปาและบำรุงรักษาระบบประปาให้แก่</w:t>
      </w:r>
    </w:p>
    <w:p>
      <w:pPr>
        <w:pStyle w:val="Normal"/>
        <w:ind w:right="4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 ที่สถานี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น้ำประปาโรงกรองน้ำบางเหนียว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ุดสูบน้ำเพิ่มแรงดันบริเวณ ก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+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๕๐ หมายเลขถนน ๔๐๒๕ ตอนท่าเรื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สุรินทร์ สถานีสูบน้ำดิ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ื่อนบางเหน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สูบน้ำดิบขุมเหมืองม่าหนิก สถานีสูบน้ำดิบขุมเหมืองฮิตเลอร์  และสถานีสูบน้ำอื่น ๆ ที่เกี่ยวข้องซึ่ง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ในภายหลัง การประปาส่วนภูมิภาคสาขาภูเก็ต  จังหวัดภูเก็ต</w:t>
      </w:r>
    </w:p>
    <w:p>
      <w:pPr>
        <w:pStyle w:val="Normal"/>
        <w:ind w:right="-47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ind w:right="4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 มีความประสงค์จะจ้างให้เอกชนบริหารจัดการผลิตน้ำประปาและบำรุงรักษาระบบประปา ให้แก่การประปาส่วนภูมิภาค ที่สถานีผลิ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น้ำประปาโรงกรองน้ำบางเหนียวดำ จุดสูบน้ำเพิ่มแรงดันบริเวณ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๘๕๐ หมายเลขถนน ๔๐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่าเร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าดสุรินทร์ สถานีสูบน้ำด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ื่อนบางเหนียวดำ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สูบน้ำดิบขุมเหมืองม่าหนิ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สูบน้ำดิบขุมเหมืองฮิตเลอ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ีสูบน้ำอื่น ๆ ที่เกี่ยวข้อง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นภายหลัง การประปาส่วนภูมิภาคสาขาภูเก็ต จังหวัดภูเก็ต โดยมีภาระหน้าที่ดังนี้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ริหารจัดการผลิตน้ำประปา  และบำรุงรักษาระบบประปาตามแนวทาง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ูแลทรัพย์สินและสถานที่บริเวณสถานีผลิ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น้ำประปาโรงกรองน้ำบางเหนียวดำ  จุดสูบน้ำเพิ่มแรงดันบริเวณ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๘๕๐ หมายเลขถนน ๔๐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นท่าเร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าดสุรินทร์ สถานีสูบน้ำด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ื่อนบางเหนียวดำ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ดิบขุมเหมืองม่าหนิก  สถานีสูบน้ำดิบขุมเหมืองฮิตเลอร์ และสถานี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ที่เกี่ยวข้องซึ่ง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นภายห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-476" w:hanging="0"/>
        <w:jc w:val="center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p>
      <w:pPr>
        <w:pStyle w:val="Normal"/>
        <w:ind w:right="4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BodyText2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จ้างนี้ 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“ผู้ยื่นข้อเสนอที่ได้รับการพิจารณา” </w:t>
      </w:r>
      <w:r>
        <w:rPr>
          <w:rFonts w:cs="TH SarabunIT๙" w:ascii="TH SarabunIT๙" w:hAnsi="TH SarabunIT๙"/>
          <w:sz w:val="32"/>
          <w:szCs w:val="32"/>
        </w:rPr>
        <w:t xml:space="preserve">(Acceptable  Tender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ถึ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“บริษัท”  </w:t>
      </w:r>
      <w:r>
        <w:rPr>
          <w:rFonts w:cs="TH SarabunIT๙" w:ascii="TH SarabunIT๙" w:hAnsi="TH SarabunIT๙"/>
          <w:sz w:val="32"/>
          <w:szCs w:val="32"/>
        </w:rPr>
        <w:t xml:space="preserve">(Company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บริษัทหรือกลุ่มบริษัทที่ทำสัญญา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งานนี้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“สัญญา”  </w:t>
      </w:r>
      <w:r>
        <w:rPr>
          <w:rFonts w:cs="TH SarabunIT๙" w:ascii="TH SarabunIT๙" w:hAnsi="TH SarabunIT๙"/>
          <w:sz w:val="32"/>
          <w:szCs w:val="32"/>
        </w:rPr>
        <w:t xml:space="preserve">(Contract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ข้อตกลงระหว่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ับ บริษัท รวมทั้งงาน ต่าง ๆ ที่เป็นส่วนประกอบของสัญญาด้วย</w:t>
      </w:r>
    </w:p>
    <w:p>
      <w:pPr>
        <w:pStyle w:val="Normal"/>
        <w:ind w:right="47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“ผู้รับจ้าง”  </w:t>
      </w:r>
      <w:r>
        <w:rPr>
          <w:rFonts w:cs="TH SarabunIT๙" w:ascii="TH SarabunIT๙" w:hAnsi="TH SarabunIT๙"/>
          <w:sz w:val="32"/>
          <w:szCs w:val="32"/>
        </w:rPr>
        <w:t xml:space="preserve">(Contractor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ผู้ยื่นข้อเสนอที่ได้รับการพิจารณา  และเป็นคู่สัญญากับ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“ข้อเสนอ”  </w:t>
      </w:r>
      <w:r>
        <w:rPr>
          <w:rFonts w:cs="TH SarabunIT๙" w:ascii="TH SarabunIT๙" w:hAnsi="TH SarabunIT๙"/>
          <w:sz w:val="32"/>
          <w:szCs w:val="32"/>
        </w:rPr>
        <w:t xml:space="preserve">( Proposal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ข้อเสนอการบริหารจัดการผลิตน้ำประปาและบำรุงรักษาระบบประปาให้แก่การประปาส่วนภูมิภาค ที่ได้จากผู้ยื่นข้อเสนอ</w:t>
      </w:r>
    </w:p>
    <w:p>
      <w:pPr>
        <w:pStyle w:val="Normal"/>
        <w:ind w:right="47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“กปภ</w:t>
      </w:r>
      <w:r>
        <w:rPr>
          <w:rFonts w:cs="TH SarabunIT๙" w:ascii="TH SarabunIT๙" w:hAnsi="TH SarabunIT๙"/>
          <w:sz w:val="32"/>
          <w:szCs w:val="32"/>
        </w:rPr>
        <w:t xml:space="preserve">.”(PW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ประปาส่วนภูมิภาค รวมทั้งอำนาจหน้าที่ตามกฎหมาย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“รายงาน” </w:t>
      </w:r>
      <w:r>
        <w:rPr>
          <w:rFonts w:cs="TH SarabunIT๙" w:ascii="TH SarabunIT๙" w:hAnsi="TH SarabunIT๙"/>
          <w:sz w:val="32"/>
          <w:szCs w:val="32"/>
        </w:rPr>
        <w:t xml:space="preserve">(Report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รายงานข้อมูลการบริหาร การจัดการผล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สถานีผลิ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น้ำประปาโรงกรองน้ำบางเหนียวดำ  จุดสูบน้ำเพิ่มแรงดันบริเวณ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๘๕๐ หมายเลขถนน ๔๐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นท่าเร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สุรินท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ด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ื่อนบางเหนียวดำ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ด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ุมเหมืองม่าหนิก  สถานีสูบน้ำดิบขุมเหมืองฮิตเลอร์  และสถานีสูบน้ำอื่น ๆ ที่เกี่ยวข้อง ซึ่ง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นภายหลัง </w:t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“การยื่นข้อเสนอ” </w:t>
      </w:r>
      <w:r>
        <w:rPr>
          <w:rFonts w:cs="TH SarabunIT๙" w:ascii="TH SarabunIT๙" w:hAnsi="TH SarabunIT๙"/>
          <w:sz w:val="32"/>
          <w:szCs w:val="32"/>
        </w:rPr>
        <w:t xml:space="preserve">(Tender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ยื่นข้อเสนองานบริหารจัดการผล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ประปาและบำรุงรักษาระบบประปา ตามข้อ ๑ 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“ผู้ยื่นข้อเสนอ” </w:t>
      </w:r>
      <w:r>
        <w:rPr>
          <w:rFonts w:cs="TH SarabunIT๙" w:ascii="TH SarabunIT๙" w:hAnsi="TH SarabunIT๙"/>
          <w:sz w:val="32"/>
          <w:szCs w:val="32"/>
        </w:rPr>
        <w:t xml:space="preserve">(Tenderer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ผู้ยื่นข้อเสนอที่มีคุณสมบัติตามประกา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อกชนปริหารจัดการผลิตน้ำประปาและบำรุงรักษาระบบประปา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“ขอบเขตของงานจ้าง”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ขอบเขตของงานจ้างดำเนินการบริหารจัดการผลิตน้ำประปาและบำรุงรักษาระบบประปา สำหรับการยื่นข้อเสนอ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อกสารแนบท้าย 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47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 “คณะกรรมการ” </w:t>
      </w:r>
      <w:r>
        <w:rPr>
          <w:rFonts w:cs="TH SarabunIT๙" w:ascii="TH SarabunIT๙" w:hAnsi="TH SarabunIT๙"/>
          <w:sz w:val="32"/>
          <w:szCs w:val="32"/>
        </w:rPr>
        <w:t xml:space="preserve">(Committee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ณะกรรมการกำกับและประสานงานที่แต่งตั้งโดย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 “การประปาส่วนภูมิภาคสาขาภูเก็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” หมายถึง สำนักงานประปาของการประปาส่วนภูมิภาค 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 “ภาษีมูลค่าเพิ่ม”  หมายถึง  ภาษีที่ผู้ขายเรียกเก็บจากผู้ซื้อตามประมวลรัษฎากรและรวมถึงภาษีการค้าอื่นใดที่เหมือนกัน หรือประกาศใช้แทนหรือประกาศใช้เพิ่มเติมในอนาคต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   “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”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ทั่วไปของงาน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ind w:right="47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ทั่วไปของงาน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รับจ้างจะต้องบริหารจัดการผลิตน้ำประปา และบำรุงรักษาระบบประปา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ผู้รับจ้างจะต้องดูแลทรัพย์สิน  และสถานที่บริเวณ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TextBodyIndent"/>
        <w:tabs>
          <w:tab w:val="clear" w:pos="720"/>
          <w:tab w:val="left" w:pos="1843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ค่าจ้างให้แก่ผู้รับจ้างสำหรับงานที่ผู้รับจ้างได้ปฏิบัติ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TextBodyIndent"/>
        <w:tabs>
          <w:tab w:val="clear" w:pos="720"/>
          <w:tab w:val="left" w:pos="1843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ังคงมีหน้าที่ตามพระราชบัญญัติการประปาส่วนภูมิภาค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 ยกเว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TH SarabunIT๙" w:ascii="TH SarabunIT๙" w:hAnsi="TH SarabunIT๙"/>
          <w:sz w:val="32"/>
          <w:szCs w:val="32"/>
        </w:rPr>
        <w:t xml:space="preserve">(Consortium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Joint Venture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๓๕  และฉบับที่แก้ไขเพิ่มเติม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๓  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 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๒๐  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 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 และการประมูลจ้างด้วยระบบอิเล็กทรอนิกส์ครั้งนี้  โดย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๓๕  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 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ascii="TH SarabunIT๙" w:hAnsi="TH SarabunIT๙" w:eastAsia="Angsana New" w:cs="TH SarabunIT๙"/>
        </w:rPr>
        <w:t>๕</w:t>
      </w:r>
      <w:r>
        <w:rPr>
          <w:rFonts w:ascii="TH SarabunIT๙" w:hAnsi="TH SarabunIT๙" w:eastAsia="Angsana New" w:cs="TH SarabunIT๙"/>
        </w:rPr>
        <w:t>๐๐  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ขึ้นไป  </w:t>
      </w:r>
      <w:r>
        <w:rPr>
          <w:rFonts w:ascii="TH SarabunIT๙" w:hAnsi="TH SarabunIT๙" w:eastAsia="Angsana New" w:cs="TH SarabunIT๙"/>
        </w:rPr>
        <w:t xml:space="preserve">และจะต้องดำเนินการแล้วเสร็จไม่เกิน </w:t>
      </w:r>
      <w:r>
        <w:rPr>
          <w:rFonts w:ascii="TH SarabunIT๙" w:hAnsi="TH SarabunIT๙" w:eastAsia="Angsana New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 xml:space="preserve">ปี ก่อนวันยื่นข้อเสนอ และผลงาน หรืองานดังกล่าวต้องมีการดำเนินการต่อเนื่องกันไม่น้อยกว่า </w:t>
      </w:r>
      <w:r>
        <w:rPr>
          <w:rFonts w:ascii="TH SarabunIT๙" w:hAnsi="TH SarabunIT๙" w:eastAsia="Angsana New" w:cs="TH SarabunIT๙"/>
        </w:rPr>
        <w:t xml:space="preserve">๑ </w:t>
      </w:r>
      <w:r>
        <w:rPr>
          <w:rFonts w:ascii="TH SarabunIT๙" w:hAnsi="TH SarabunIT๙" w:eastAsia="Angsana New" w:cs="TH SarabunIT๙"/>
        </w:rPr>
        <w:t xml:space="preserve">ปี </w:t>
      </w:r>
      <w:r>
        <w:rPr>
          <w:rFonts w:ascii="TH SarabunIT๙" w:hAnsi="TH SarabunIT๙" w:eastAsia="Angsana New" w:cs="TH SarabunIT๙"/>
        </w:rPr>
        <w:t xml:space="preserve">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หรือผู้ว่าจ้าง  ทั้งนี้จะต้องแสดงสำเนาเอกสารประสบการณ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 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right="47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13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หนังสือเดินทาง  หรือผู้ร่วมค้าฝ่ายใดเป็นนิติบุคคลให้ยื่นเอกสารตามที่ระบุไว้ใน  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นกรณีที่เป็น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   ซึ่งแสดงรายละเอียดการแบ่ง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ของแต่ละนิติบุคคล  สำเนาบัตรประจำตัวประชาชน  หรือสำเนาหนังสือเดินทาง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ควบคุมของแต่ละนิติบุคคล    พร้อมรับรองสำเนาถูกต้อง    และจะต้องจดทะเบีย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เดียวก่อนลงนามใน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การคัด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  พร้อมสำเนาใบอนุญาตเป็นผู้ประกอบวิชาชีพวิศวกรรมสาข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ามพรบ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๔๒  ตามแบบ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 ตามประกาศ ฯ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่างน้อยต้องมีเอกสารดังต่อไป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0" w:after="60"/>
        <w:ind w:right="4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  ต้องวางหลักประกันซองพร้อมกับการยื่นซองเอกสารหลักฐาน 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สองแสนห้าหมื่นเจ็ด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 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  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ตามประกาศฯ</w:t>
      </w:r>
    </w:p>
    <w:p>
      <w:pPr>
        <w:pStyle w:val="BodyText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right="45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</w:t>
      </w:r>
    </w:p>
    <w:p>
      <w:pPr>
        <w:pStyle w:val="BodyText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right="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ามประกาศฯ</w:t>
      </w:r>
    </w:p>
    <w:p>
      <w:pPr>
        <w:pStyle w:val="BodyText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right="4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ค้ำประกันภายใน  ๑๕  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๓ 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ข้อเสนอทางด้านเทคนิค   ประกอบด้วยเอกสาร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  ลบ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ไป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จะต้องดำเนินการแล้วเสร็จไม่เกิ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ก่อนวันยื่นข้อเสนอ และผลงาน หรืองานดังกล่าวต้องมีการดำเนินการต่อเนื่องกัน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หน่วยงานราชการ  หรือ  รัฐวิสาหกิจในประเทศ  หรือ  เอกชนที่เป็นนิติบุคคล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5"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TH SarabunIT๙" w:ascii="TH SarabunIT๙" w:hAnsi="TH SarabunIT๙"/>
          <w:sz w:val="32"/>
          <w:szCs w:val="32"/>
        </w:rPr>
        <w:br/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ที่ปฏิบัติงาน</w:t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spacing w:before="240" w:after="0"/>
        <w:ind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ื่นซองข้อเสนอ 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 จะต้องยื่นข้อเสนอเป็นต้นฉบับ   ๑  ชุด  สำเนา  ๕  ชุด โดยข้อเสนอจะต้องมีรายละเอียดดังต่อไปนี้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เอกสารข้อเสนอประกอบด้วย ๒  ส่วน คื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ข้อเสนอทางด้านคุณสมบัติของผู้ยื่นข้อเสนอ</w:t>
      </w:r>
    </w:p>
    <w:p>
      <w:pPr>
        <w:pStyle w:val="Normal"/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ข้อเสนอทางด้านเทคนิค</w:t>
      </w:r>
    </w:p>
    <w:p>
      <w:pPr>
        <w:pStyle w:val="Normal"/>
        <w:ind w:right="47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ทางด้านราคาเป็นไปตามประกาศ ฯ เรื่อง ประกวดราคาจ้างเอกชนบริหารจัดการผลิตน้ำประปาและบำรุงรักษาระบบประปา  ให้แก่การประปาส่วนภูมิภาค ณ สถานีผลิ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น้ำประปาโรงกรองน้ำบางเหนียวดำ  จุดสูบน้ำเพิ่มแรงดันบริเวณ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๘๕๐ หมายเลขถนน ๔๐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นท่าเร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าดสุรินทร์ สถานีสูบน้ำด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ื่อนบางเหนียวดำ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ดิบขุมเหมืองม่าหนิก  สถานีสูบน้ำดิบขุมเหมืองฮิตเลอร์ และสถานีสูบน้ำอื่น ๆ ที่เกี่ยวข้องซึ่ง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นภายหลัง 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  <w:tab/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อกสารข้อเสนอจะต้องจัดพิมพ์เป็นภาษาไทย    พร้อมทั้งมีลายมือชื่อผู้มีอำนาจลงน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แผ่น และหากมีการแก้ไขเพิ่มเติม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ผู้มีอำนาจลงน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  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อกสารข้อเสนอจะต้องแยกออกเป็น ๒ ส่วน  แต่ละส่วนจะต้องบรรจุอยู่ในซองหรือกล่องที่มิดชิด  โดยให้มีต้นฉบับจำนวน ๑ ชุด  และสำเนาอีก ๕ ชุด  พร้อมทั้งเขียนข้อความกำกับว่า </w:t>
      </w:r>
      <w:r>
        <w:rPr>
          <w:rFonts w:cs="TH SarabunIT๙" w:ascii="TH SarabunIT๙" w:hAnsi="TH SarabunIT๙"/>
          <w:sz w:val="32"/>
          <w:szCs w:val="32"/>
        </w:rPr>
        <w:br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และ “สำเนาชุด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…, </w:t>
      </w:r>
      <w:r>
        <w:rPr>
          <w:rFonts w:ascii="TH SarabunIT๙" w:hAnsi="TH SarabunIT๙" w:cs="TH SarabunIT๙"/>
          <w:sz w:val="32"/>
          <w:sz w:val="32"/>
          <w:szCs w:val="32"/>
        </w:rPr>
        <w:t>๕”  หากมีข้อความในเอกสารต้นฉบับและเอกสารสำเ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ข้อขัดแย้งกันให้ถือว่าเอกสารต้นฉบับเป็นเอกสารที่ถูกต้อง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ำหนดวันยื่นข้อเสนอเป็นไปตามประกาศ ฯ</w:t>
      </w:r>
    </w:p>
    <w:p>
      <w:pPr>
        <w:pStyle w:val="Normal"/>
        <w:ind w:right="47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เทคนิค” งานจ้างเอกชนบริหารจัดการผลิตน้ำประปาและบำรุงรักษาระบบประปา ให้แก่การประปาส่วนภูมิภาค ณ สถานีผลิ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น้ำประปาโรงกรองน้ำบางเหนียวดำ  จุดสูบน้ำเพิ่มแรงดันบริเวณ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๘๕๐ หมายเลขถนน ๔๐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นท่าเร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าดสุรินทร์ สถานีสูบน้ำด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ื่อนบางเหนียวดำ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ดิบขุมเหมืองม่าหนิก  สถานีสูบน้ำดิบขุมเหมืองฮิตเลอร์  และสถานีสูบน้ำอื่น ๆ ที่เกี่ยวข้องซึ่ง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นภายหลัง</w:t>
      </w:r>
    </w:p>
    <w:p>
      <w:pPr>
        <w:pStyle w:val="Normal"/>
        <w:tabs>
          <w:tab w:val="clear" w:pos="720"/>
          <w:tab w:val="left" w:pos="1134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ถานที่ยื่นข้อเสนอให้ยื่นข้อเสนอทั้งหมดที่  การประปาส่วนภูมิภาคเขต ๔  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 หมู่ที่ ๓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 – พุนพ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ประด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 ๘๔๐๐๐</w:t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ของสัญญากำหนดไว้ ๓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ห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สัญญา</w:t>
      </w:r>
    </w:p>
    <w:p>
      <w:pPr>
        <w:pStyle w:val="Normal"/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right="47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ผู้ยื่นข้อเสนอที่มีคุณสมบัติถูกต้อง  และมีข้อเสนอทางด้านเทคนิคเป็นไปตามเงื่อนไขและความต้องกา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วลาไม่เกิน ๑๔ วัน  นับตั้งแต่วันที่ยื่นข้อเสนอ  โดยผู้ที่ได้คะแนนข้อเสนอทางด้านเทคนิคที่ผ่านเกณฑ์ตัดสินคะแนนผ่านที่  ๗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ตามภาคผนวก  ก  ทุกราย  จะได้รับสิทธิที่จะเสนอราคาตามประกาศ ฯ  โดยหลักเกณฑ์การพิจารณาข้อเสนอทางด้านเทคนิคมีดังนี้</w:t>
      </w:r>
    </w:p>
    <w:p>
      <w:pPr>
        <w:pStyle w:val="Normal"/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ที่ขาดคุณสมบัติ  และมีหลักฐานไม่ครบตามที่ระบุในเงื่อนไ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  จะไม่ได้รับการพิจารณาให้คะแนนข้อเสนอทาง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right="47" w:firstLine="141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ในการพิจารณาข้อเสนอทางด้านเทคนิคของผู้ยื่นข้อเสนอ รวมเป็น ๑๐๐  คะแนน  เกณฑ์การให้คะแนน ตามภาคผนวก ก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ุด  จะเรียกร้องค่าเสียหายใด ๆ ไม่ได้</w:t>
      </w:r>
    </w:p>
    <w:p>
      <w:pPr>
        <w:pStyle w:val="Normal"/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ผู้ยื่นข้อเสนอที่ผ่านเกณฑ์การคัดเลือกได้รับสิทธิ์ให้เข้าแข่งขันเสนอราคาทุกราย  จะต้องเสนอราคาค่าจ้างงานนี้ผ่านทางระบบอิเล็กทรอนิกส์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เสนอราคาต่ำสุดจะได้รับแจ้งให้มายื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ใบเสนอราคา ให้เป็นไปตามประกาศประมูลราคาจ้างด้วยระบบ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ะต้องมีความถูกต้องครบถ้วนตามตารางในภาคผนวก ข แนบท้าย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ยื่นเสนอรายใดมีข้อบกพร่องดังต่อไปนี้จะไม่ได้รับการพิจารณาใบเสนอราคา และ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ไม่เสนอราคาตามแบบฟอร์มใบเสนอราคา  พร้อมทั้งเอกสารแนบท้าย  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ายละเอียดต่าง ๆ  อย่างครบถ้วน</w:t>
      </w:r>
    </w:p>
    <w:p>
      <w:pPr>
        <w:pStyle w:val="Normal"/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ีข้อความเป็นเท็จ หรือปรากฏว่ามีการปลอมแปลงเอกสาร</w:t>
      </w:r>
    </w:p>
    <w:p>
      <w:pPr>
        <w:pStyle w:val="Normal"/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มีการลงลายมือชื่อในใบเสนอราคา</w:t>
      </w:r>
    </w:p>
    <w:p>
      <w:pPr>
        <w:pStyle w:val="Normal"/>
        <w:ind w:right="47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ม่ได้ยื่นซองเสนอราคาภายในเวลาที่กำหนด</w:t>
      </w:r>
    </w:p>
    <w:p>
      <w:pPr>
        <w:pStyle w:val="Normal"/>
        <w:ind w:right="47"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ม่ได้เสนอหลักประกัน หรือหนังสือค้ำประกันซอง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เวียนชื่อให้ส่วนราชการต่าง ๆ ทราบแล้ว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ยื่นข้อเสนอรายใดมีข้อบกพร่องดังต่อไปนี้  อาจจะไม่ได้รับการพิจารณาราคา และ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การตั้งเงื่อนไขเพิ่มเติมนอกเหนือ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</w:p>
    <w:p>
      <w:pPr>
        <w:pStyle w:val="Normal"/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ไม่มารับเอกสารเพิ่มเติมก่อนเวลายื่นข้อเสนอ</w:t>
      </w:r>
    </w:p>
    <w:p>
      <w:pPr>
        <w:pStyle w:val="Normal"/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ได้ลงชื่อกำกับ  หรือประทับตราเอกสารในส่วนที่ต้องการ</w:t>
      </w:r>
    </w:p>
    <w:p>
      <w:pPr>
        <w:pStyle w:val="Normal"/>
        <w:ind w:right="4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ม่กรอกราคารวมที่ยื่นเสนอ หรือราคารวมแต่ละรายการให้ครบถ้วน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ข้อเสนอทางด้านราคาให้เสนอเป็นสกุลเงินบาท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ข้อเสนอทางด้านราคา  จะต้องประกอบด้วยประมาณค่าใช้จ่ายของงานทั้งหมดโดยแสดงรายการส่วนสำคัญ ๆ ของงานที่ทำ</w:t>
      </w:r>
    </w:p>
    <w:p>
      <w:pPr>
        <w:pStyle w:val="Normal"/>
        <w:ind w:right="47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ในส่วนของข้อเสนอราคาในใบสรุปข้อเสนอด้านราคา ให้ใช้ประมาณการ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ไว้ในใบสรุปข้อ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และข้อกำหนดของงาน </w:t>
      </w:r>
    </w:p>
    <w:p>
      <w:pPr>
        <w:pStyle w:val="Normal"/>
        <w:ind w:right="47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รับจ้างต้องลงนามในสัญญา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วลา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รับจ้างจะต้องบริหารจัดการผลิตน้ำประปาให้ได้คุณภาพตามมาตรฐานคุณภาพน้ำของ กปภ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ลิตน้ำประปาในปริมาณที่ผู้ว่าจ้างจะแจ้งให้ทราบในแต่ละเดือน ทั้งนี้ต้องไม่น้อยกว่า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ไม่เกินกว่ากำลังผลิตสูงสุด รวมถึงการบำรุงรักษาระบบประปาตามแนวทาง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นระยะเวลา  ๓  ปี นับจากวั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ตามหนังสือ </w:t>
      </w:r>
      <w:r>
        <w:rPr>
          <w:rFonts w:cs="TH SarabunIT๙" w:ascii="TH SarabunIT๙" w:hAnsi="TH SarabunIT๙"/>
          <w:sz w:val="32"/>
          <w:szCs w:val="32"/>
        </w:rPr>
        <w:t xml:space="preserve">Notice to Proceed  </w:t>
      </w:r>
      <w:r>
        <w:rPr>
          <w:rFonts w:ascii="TH SarabunIT๙" w:hAnsi="TH SarabunIT๙" w:cs="TH SarabunIT๙"/>
          <w:sz w:val="32"/>
          <w:sz w:val="32"/>
          <w:szCs w:val="32"/>
        </w:rPr>
        <w:t>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ค่าจ้างให้ตามอัตราที่ตกลงกัน</w:t>
      </w:r>
    </w:p>
    <w:p>
      <w:pPr>
        <w:pStyle w:val="Normal"/>
        <w:ind w:right="47"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รับจ้างจะต้องดูแลทรัพย์สิน  และดูแลสถานที่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ทน กปภ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อายุสัญญาหากทรัพย์สินของ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ูญหายหรือชำรุดเสียหายอันเกิดจากความบกพร่องหรือประมาท</w:t>
      </w:r>
    </w:p>
    <w:p>
      <w:pPr>
        <w:pStyle w:val="Normal"/>
        <w:ind w:right="4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ินเล่อของผู้รับจ้าง   ผู้รับจ้างจะต้องชดใช้ค่าเสียหาย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2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ผู้รับจ้างมีหน้าที่ต้องดูแลเครื่องจักรกล ระบบไฟฟ้า ของสถานที่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Normal"/>
        <w:ind w:right="47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รับจ้างมีหน้าที่ต้องรับผิดชอบค่าใช้จ่าย  ในการผลิตน้ำประปาในส่ว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่ากระแสไฟฟ้าที่ใช้ในการผลิตน้ำประปาของสถานที่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BodyText2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ผู้รับจ้างมีหน้าที่ต้องรับผิดชอบค่าใช้จ่ายในการจัดหาสารเคมีต่างๆ ที่ใช้ในการผลิตน้ำประปา</w:t>
      </w:r>
    </w:p>
    <w:p>
      <w:pPr>
        <w:pStyle w:val="BodyText2"/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2"/>
        <w:ind w:right="4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วางหลักประกันการบริหารจัดการผลิตน้ำประปา และบำรุงรักษาระบบประปา  ในวันเริ่มประกอบการเป็นมูลค่าไม่น้อยกว่าร้อยละ 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ผลิตน้ำประปาที่คาดว่าจะเกิดขึ้นใน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อาจเป็นพันธบัตรรัฐบาลไทย หรือ พันธบัตรรัฐวิสาหกิจไทย หรือ หนังสือค้ำประกันของธนาคาร  ตามแบบฟอร์ม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ผนวก  ๕  ซึ่งออกโดยธนาคาร  ที่ได้รับอนุญาตให้ประกอบกิจการในประเทศไทย  โดยให้มีผลใช้บังคับในช่วงตลอดอายุสัญญา 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หลักประกันนี้ให้แก่ผู้รับจ้างในวันสิ้นสุด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หลักประกันให้โดยไม่มีดอกเบี้ยภายใน ๑๕ วัน นับถัดจากวันที่ผู้รับจ้างพ้นจากข้อผูกพันตามสัญญา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ขออนุญา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  แล้วแต่กรณีที่เกี่ยวเนื่องกับการดำเนินงาน    โดยผู้รับจ้างจะต้อง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ค่าใช้จ่ายที่เกิดขึ้นทั้งหมด  </w:t>
      </w:r>
    </w:p>
    <w:p>
      <w:pPr>
        <w:pStyle w:val="BodyText2"/>
        <w:tabs>
          <w:tab w:val="clear" w:pos="720"/>
          <w:tab w:val="left" w:pos="1418" w:leader="none"/>
          <w:tab w:val="left" w:pos="1530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ผู้รับจ้างไม่สามารถผลิตน้ำประปาได้   ผู้รับจ้างจะต้องชำระเง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ชดเชย 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วณจากปริมาณน้ำประปาที่ขาดไปในแต่ละวันคูณกับอัตราค่าน้ำเฉลี่ยที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ภูเก็ตขาย  ยกเว้นเหตุสุดวิสัยหรือภัยทางธรรมชาติหรือความผิดอื่นใดที่มิใช่ความผิ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 ผู้ว่าจ้างจะพิจารณายกเว้นค่าปรับเป็นกรณีไป ผู้รับจ้างจะจ่ายค่าชดเชยดังกล่าวนี้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๓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Normal"/>
        <w:tabs>
          <w:tab w:val="clear" w:pos="720"/>
          <w:tab w:val="left" w:pos="1440" w:leader="none"/>
        </w:tabs>
        <w:ind w:right="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ในกรณีที่ผู้รับจ้างไม่สามารถผลิตน้ำประปาให้มีคุณภาพได้ตามมาตรฐาน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เหตุเกิดจากความผิดพลาด  บกพร่องหรือประมาทเลินเล่อของผู้รับจ้าง ผู้รับจ้างจะต้องชำระเงินเป็นค่าชดเช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ดือนถัดไป  เท่ากับ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ุดหนึ่งศูน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ด้วยอัตราค่าน้ำเฉลี่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ภูเก็ต ขายย้อนหลัง ๓ เดือน คูณด้วยปริมาณน้ำประปาทั้งหมดตามที่ผู้รับจ้างผลิตจัดส่งให้แก่ การประปาส่วนภูมิภาคสาขาภูเก็ต นับตั้งแต่วันที่ตรวจพบว่ารายการดังกล่าวมีเกณฑ์คุณภาพด้อยกว่าที่ระบุไว้ในมาตรฐานน้ำประป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วันที่ผู้รับจ้างทำการแก้ไขให้รายการดังกล่าวมีเกณฑ์เท่ากับหรือสูงกว่ามาตรฐานที่กำหนด  ซึ่งจะต้องได้รับการรับรองจากตัวแทนของทั้งสอง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BodyText3"/>
        <w:ind w:right="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จ่ายค่าชดเชยดังกล่าวนี้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๓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BodyText3"/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ค่าจ้างให้แก่ผู้รับจ้างเป็นรายเดือน โดยคำนวณจากปริมาณน้ำประปาที่อ่านได้จากมาตรวัดน้ำหลักในแต่ละเดือนคูณกับอัตราค่าจ้างต่อหน่วยที่ได้ตกลงกันแล้ว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ของโครงการนี้เป็นเงินบาทเท่านั้น  ในการชำระเงิน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ในกรณีที่การไฟฟ้าส่วนภูมิภาคได้ประกาศค่าไฟฟ้า ตามสูตรการปรับอัตร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ไฟฟ้าโดยอัตโนมัติ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Ft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Ft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 </w:t>
      </w:r>
      <w:r>
        <w:rPr>
          <w:rFonts w:eastAsia="Angsana New" w:cs="TH SarabunIT๙" w:ascii="TH SarabunIT๙" w:hAnsi="TH SarabunIT๙"/>
          <w:sz w:val="32"/>
          <w:szCs w:val="32"/>
        </w:rPr>
        <w:t>Ft</w:t>
      </w:r>
      <w:r>
        <w:rPr>
          <w:rFonts w:ascii="TH SarabunIT๙" w:hAnsi="TH SarabunIT๙" w:eastAsia="Angsana New" w:cs="TH SarabunIT๙"/>
          <w:sz w:val="32"/>
          <w:sz w:val="32"/>
          <w:szCs w:val="32"/>
          <w:vertAlign w:val="subscript"/>
        </w:rPr>
        <w:t>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ผู้รับจ้างตกลงให้มีการชดเชยค่าจ้างเนื่องจากกรณีนี้ โดยจะคิดชดเชยเพิ่มขึ้นหรือลดลงจากค่าจ้างแต่ละเดือนที่เบิกจ่ายเป็นเงินค่าจ้างตามข้อ 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ตามสูตรและหลักเกณฑ์ที่ได้กำหนดไว้ในภาคผนวก  ๓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ายงานข้อมูลการบริหารการจัดการผลิตน้ำประปาในรอบเดือน  ตามภาคผนวก  ๔  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ภายใน  ๑๕  วัน  ของเดือนถัดไป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กิดเหตุจำเป็นหรือเหตุสุดวิสัย หรือเหตุที่เกี่ยวเนื่องกับความสงบสุขของประชาชนตามที่ระบุในรายละเอียดของสัญญาจนผู้รับจ้างไม่สามารถดำเนินกิจการเองได้  หรือในกรณีที่ผู้รับจ้างไม่ส่งมอบน้ำประปา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ด้วยเหตุใด ๆ ที่จะทำให้ประชาชนไม่ได้ใช้น้ำตลอดเวลา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เข้าไปดำเนินกิจการแทนผู้รับจ้างเป็นการชั่วคราวได้ทันที  เพื่อขจัดหรือบรรเทาเหตุดังกล่าวข้างต้น หรือ  ยกเลิกสัญญาทั้งหมดหรือเพียงบางส่วนของผู้รับจ้าง  เพื่อสามารถให้บริการแก่ผู้ใช้น้ำประปาต่อไปได้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ในกรณีผู้รับจ้างต้องหยุดผลิตน้ำประปา   เนื่องมาจากปัญหาในการบริหารงานของผู้รับจ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์ที่จะทำการแทนได้ทันที โดยผู้รับจ้าง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 ก่อนที่จะมีการยกเลิกสัญญาโดยฝ่ายใดฝ่ายหนึ่ง  จะต้องมีการแก้ไขตามวิธีการและขั้นตอนปฏิบัติ    ซึ่งจะระบุไว้ในสัญญาก่อนจะใช้สิทธิการยกเลิก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 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เมินผลการปฏิบัติงานของผู้รับจ้างทุกๆ ระยะเวลา ๖ เดือน โด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จะ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ความสามารถ  ในการผลิตน้ำประปาให้ได้มาตรฐานตามภาคผนวก ๑  ประสิทธิภาพในการบริหารจัดการระบบผลิตน้ำประปาและระบบอื่น ๆ  ที่เกี่ยวข้องและหัวข้ออื่น ๆ  ที่คณะกรรมการจะกำหนดขึ้น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35"/>
          <w:szCs w:val="135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6" w:top="1134" w:footer="14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vanish/>
        <w:sz w:val="32"/>
        <w:szCs w:val="32"/>
      </w:rPr>
      <w:fldChar w:fldCharType="begin"/>
    </w:r>
    <w:r>
      <w:rPr>
        <w:rStyle w:val="PageNumber"/>
        <w:sz w:val="32"/>
        <w:szCs w:val="32"/>
        <w:vanish/>
      </w:rPr>
      <w:instrText xml:space="preserve"> PAGE \* ARABIC </w:instrText>
    </w:r>
    <w:r>
      <w:rPr>
        <w:rStyle w:val="PageNumber"/>
        <w:sz w:val="32"/>
        <w:szCs w:val="32"/>
        <w:vanish/>
      </w:rPr>
      <w:fldChar w:fldCharType="separate"/>
    </w:r>
    <w:r>
      <w:rPr>
        <w:rStyle w:val="PageNumber"/>
        <w:sz w:val="32"/>
        <w:szCs w:val="32"/>
        <w:vanish/>
      </w:rPr>
      <w:t>0</w:t>
    </w:r>
    <w:r>
      <w:rPr>
        <w:rStyle w:val="PageNumber"/>
        <w:sz w:val="32"/>
        <w:szCs w:val="32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67170</wp:posOffset>
              </wp:positionH>
              <wp:positionV relativeFrom="paragraph">
                <wp:posOffset>952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7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rFonts w:ascii="Times New Roman" w:hAnsi="Times New Roman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odyText2">
    <w:name w:val="Body Text 2"/>
    <w:basedOn w:val="Normal"/>
    <w:qFormat/>
    <w:pPr>
      <w:ind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right="-476" w:firstLine="1425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odyTextIndent3">
    <w:name w:val="Body Text Indent 3"/>
    <w:basedOn w:val="Normal"/>
    <w:qFormat/>
    <w:pPr>
      <w:ind w:right="-476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9:00Z</dcterms:created>
  <dc:creator>Computer User</dc:creator>
  <dc:description/>
  <dc:language>en-US</dc:language>
  <cp:lastModifiedBy>WIENG</cp:lastModifiedBy>
  <cp:lastPrinted>2011-08-08T10:44:00Z</cp:lastPrinted>
  <dcterms:modified xsi:type="dcterms:W3CDTF">2003-08-07T17:55:00Z</dcterms:modified>
  <cp:revision>18</cp:revision>
  <dc:subject/>
  <dc:title>ร่าง</dc:title>
</cp:coreProperties>
</file>