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วางท่อขยายเขตจำหน่ายน้ำในพื้นที่ โครงการหมู่บ้านสวนนนทรี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มู่ที่ ๒ ถนนเชียงใหม่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ม่โจ้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จ๊อม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เจ็ด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เพื่อก่อสร้างงาน</w:t>
      </w:r>
      <w:r>
        <w:rPr>
          <w:rFonts w:ascii="TH SarabunPSK" w:hAnsi="TH SarabunPSK" w:cs="TH SarabunPSK"/>
        </w:rPr>
        <w:t>วางท่อขยายเขตจำหน่ายน้ำในพื้นที่</w:t>
      </w:r>
    </w:p>
    <w:p>
      <w:pPr>
        <w:pStyle w:val="Normal"/>
        <w:tabs>
          <w:tab w:val="clear" w:pos="720"/>
          <w:tab w:val="left" w:pos="360" w:leader="none"/>
        </w:tabs>
        <w:ind w:left="360" w:right="-58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หมู่บ้านสวนนนทรี  หมู่ที่ ๒  ถนนเชียงใหม่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แม่โจ้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จ๊อม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ทราย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</w:p>
    <w:p>
      <w:pPr>
        <w:pStyle w:val="Normal"/>
        <w:tabs>
          <w:tab w:val="clear" w:pos="720"/>
          <w:tab w:val="left" w:pos="360" w:leader="none"/>
        </w:tabs>
        <w:ind w:left="360" w:right="-586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๒๐๐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๐๕๘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๕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เจ็ดแส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REG9</cp:lastModifiedBy>
  <cp:lastPrinted>2011-08-03T16:35:00Z</cp:lastPrinted>
  <dcterms:modified xsi:type="dcterms:W3CDTF">2011-08-03T09:40:00Z</dcterms:modified>
  <cp:revision>12</cp:revision>
  <dc:subject/>
  <dc:title>                                            บันทึกข้อความ           </dc:title>
</cp:coreProperties>
</file>