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>วางท่อขยายเขตจำหน่ายน้ำ บริเวณถนนเชิงทะเล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ถลาง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ชิงทะเล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ถลา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ภูเก็ต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</w:rPr>
        <w:t>การประปาส่วนภูมิภาคสาขาภูเก็ต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ะทู้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กะทู้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ภูเก็ต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บลงทุนที่ไม่เป็นโครงการ งบประมาณปี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ผนระยะยาว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งินรายได้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0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%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เจ็ดล้านสองแส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704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เจ็ดล้านเจ็ดแสนสี่พัน</w:t>
      </w:r>
      <w:r>
        <w:rPr>
          <w:rFonts w:ascii="TH SarabunIT๙" w:hAnsi="TH SarabunIT๙" w:cs="TH SarabunIT๙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างท่อขยายเขตจำหน่ายน้ำ บริเวณถนนเชิงทะเล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ลาง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ิงทะเล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ลา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ูเก็ต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สาขาภูเก็ต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ะทู้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ะทู้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ูเก็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125125"/>
        <w:ind w:left="567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cs="TH SarabunIT๙" w:ascii="TH SarabunIT๙" w:hAnsi="TH SarabunIT๙"/>
          <w:lang w:val="en-US"/>
        </w:rPr>
        <w:t xml:space="preserve">2.1 </w:t>
      </w:r>
      <w:r>
        <w:rPr>
          <w:rFonts w:ascii="TH SarabunIT๙" w:hAnsi="TH SarabunIT๙" w:cs="TH SarabunIT๙"/>
          <w:lang w:val="en-US"/>
        </w:rPr>
        <w:t xml:space="preserve">ทำการจัดหาท่อ อุปกรณ์ ขนาด และชนิดต่าง ๆ และทำการวางท่อติดตั้งอุปกรณ์ ประสานท่อ ตามแบบแปลนเลขที่ </w:t>
      </w:r>
      <w:r>
        <w:rPr>
          <w:rFonts w:cs="TH SarabunIT๙" w:ascii="TH SarabunIT๙" w:hAnsi="TH SarabunIT๙"/>
          <w:lang w:val="en-US"/>
        </w:rPr>
        <w:t xml:space="preserve">13 04 25 54 (1/8-8/8) </w:t>
      </w:r>
      <w:r>
        <w:rPr>
          <w:rFonts w:ascii="TH SarabunIT๙" w:hAnsi="TH SarabunIT๙" w:cs="TH SarabunIT๙"/>
          <w:lang w:val="en-US"/>
        </w:rPr>
        <w:t xml:space="preserve">รายการประกอบแบบแปลน และรายการเพิ่มเติม </w:t>
      </w:r>
    </w:p>
    <w:p>
      <w:pPr>
        <w:pStyle w:val="125125"/>
        <w:ind w:left="567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วันชี้สถานที่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ถ้ามี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                    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๓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eastAsia="Angsana New" w:cs="TH SarabunIT๙" w:ascii="TH SarabunIT๙" w:hAnsi="TH SarabunIT๙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ผู้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  <w:u w:val="single"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  <w:t>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วันยื่นข้อเสนอ และ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bookmarkStart w:id="1" w:name="OLE_LINK1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๐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iLLuSioN</dc:creator>
  <dc:description/>
  <dc:language>en-US</dc:language>
  <cp:lastModifiedBy>WIENG</cp:lastModifiedBy>
  <cp:lastPrinted>2003-08-04T17:16:00Z</cp:lastPrinted>
  <dcterms:modified xsi:type="dcterms:W3CDTF">2003-08-04T10:18:00Z</dcterms:modified>
  <cp:revision>18</cp:revision>
  <dc:subject/>
  <dc:title>                                                                             </dc:title>
</cp:coreProperties>
</file>