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cs="TH SarabunIT๙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</w:rPr>
        <w:t>บริเวณถนนท่าเรือ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่าคลอก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่าคลอ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ถลา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ภูเก็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สาขาภูเก็ต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ะทู้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ะทู้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ภูเก็ต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ลงทุนที่ไม่เป็นโครงการ 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ระยะยาว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ห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5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กล้านเก้าแสนห้าหมื่นห้า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ขยายเขตจำหน่ายน้ำ บริเวณถนนท่าเรือ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คลอก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คลอก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ลา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ภูเก็ต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ะทู้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ะทู้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ูเก็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125125"/>
        <w:numPr>
          <w:ilvl w:val="0"/>
          <w:numId w:val="3"/>
        </w:numPr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จัดหาท่อ อุปกรณ์ ขนาด และชนิดต่าง ๆ และทำการวางท่อติดตั้งอุปกรณ์ ประสานท่อ</w:t>
      </w:r>
    </w:p>
    <w:p>
      <w:pPr>
        <w:pStyle w:val="125125"/>
        <w:ind w:left="16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lang w:val="en-US"/>
        </w:rPr>
        <w:t xml:space="preserve">13 74 24 54 (1/8-8/8) </w:t>
      </w:r>
      <w:r>
        <w:rPr>
          <w:rFonts w:ascii="TH SarabunIT๙" w:hAnsi="TH SarabunIT๙" w:cs="TH SarabunIT๙"/>
          <w:lang w:val="en-US"/>
        </w:rPr>
        <w:t>รายการประกอบแบบแปลน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eastAsia="Angsana New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ผู้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OLE_LINK1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eastAsia="Angsan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iLLuSioN</dc:creator>
  <dc:description/>
  <dc:language>en-US</dc:language>
  <cp:lastModifiedBy>WIENG</cp:lastModifiedBy>
  <cp:lastPrinted>2003-07-31T16:01:00Z</cp:lastPrinted>
  <dcterms:modified xsi:type="dcterms:W3CDTF">2003-08-03T12:05:00Z</dcterms:modified>
  <cp:revision>19</cp:revision>
  <dc:subject/>
  <dc:title>                                                                             </dc:title>
</cp:coreProperties>
</file>