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>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>2)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</w:rPr>
        <w:t xml:space="preserve">งบลงทุนที่ดำเนินการปกติ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แผนระยะยา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ประจำปี ๒๕๕๔ งานก่อสร้างปรับปรุงระบบประปา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งเงินงบประมาณ ๒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๗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สองล้านห้าแสนเจ็ด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 ๒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สี่ล้านหนึ่งแสนสี่หมื่นเก้าพันเก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125125"/>
        <w:ind w:left="567"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ำการเจาะสำรวจดิน</w:t>
      </w:r>
      <w:r>
        <w:rPr>
          <w:rFonts w:ascii="TH SarabunIT๙" w:hAnsi="TH SarabunIT๙" w:cs="TH SarabunIT๙"/>
        </w:rPr>
        <w:t xml:space="preserve"> บริเวณที่ก่อสร้างองค์ประกอบของอาคารผลิตน้ำ จำนวน </w:t>
      </w:r>
      <w:r>
        <w:rPr>
          <w:rFonts w:ascii="TH SarabunIT๙" w:hAnsi="TH SarabunIT๙" w:cs="TH SarabunIT๙"/>
          <w:lang w:val="en-US"/>
        </w:rPr>
        <w:t>๓ 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อาคารผลิตน้ำ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าคารถังน้ำใสบริเวณระบบผลิตและอาคารถังน้ำใสบริเวณสำนักงาน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567" w:firstLine="85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 ก่อสร้างถังตกตะกอน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๑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รางระบายตะกอนจำนวน ๑ ชุด ตามแบบแปลนเลขที่ 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ascii="TH SarabunIT๙" w:hAnsi="TH SarabunIT๙" w:cs="TH SarabunIT๙"/>
          <w:b/>
          <w:b/>
          <w:bCs/>
          <w:lang w:val="en-US"/>
        </w:rPr>
        <w:t>๐๔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๓๒๗๒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๓๒๗๙ </w:t>
      </w:r>
    </w:p>
    <w:p>
      <w:pPr>
        <w:pStyle w:val="125125"/>
        <w:ind w:left="567" w:firstLine="1134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 ก่อสร้างโรงกรองน้ำ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๑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ร้อมชุดบันไดด้านข</w:t>
      </w:r>
      <w:r>
        <w:rPr>
          <w:rFonts w:ascii="TH SarabunIT๙" w:hAnsi="TH SarabunIT๙" w:cs="TH SarabunIT๙"/>
          <w:lang w:val="en-US"/>
        </w:rPr>
        <w:t>้</w:t>
      </w:r>
      <w:r>
        <w:rPr>
          <w:rFonts w:ascii="TH SarabunIT๙" w:hAnsi="TH SarabunIT๙" w:cs="TH SarabunIT๙"/>
          <w:lang w:val="en-US"/>
        </w:rPr>
        <w:t xml:space="preserve">าง จำนวน ๑ ชุด ตามแบบแปลนเลขที่ 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ascii="TH SarabunIT๙" w:hAnsi="TH SarabunIT๙" w:cs="TH SarabunIT๙"/>
          <w:b/>
          <w:b/>
          <w:bCs/>
          <w:lang w:val="en-US"/>
        </w:rPr>
        <w:t>๐๔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๓๒๘๑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๓๒๘๕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รวดกรองและทรายกรอง ให้มีลักษณะตาม ข้อกำหนด คุณลักษณะ การบรรจุและการใช้งาน  ตาม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อกสารแนบ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๓</w:t>
      </w:r>
      <w:r>
        <w:rPr>
          <w:rFonts w:ascii="TH SarabunIT๙" w:hAnsi="TH SarabunIT๙" w:cs="TH SarabunIT๙"/>
        </w:rPr>
        <w:t xml:space="preserve">  ถังน้ำใส ขนาดจุ </w:t>
      </w:r>
      <w:r>
        <w:rPr>
          <w:rFonts w:ascii="TH SarabunIT๙" w:hAnsi="TH SarabunIT๙" w:cs="TH SarabunIT๙"/>
          <w:lang w:val="en-US"/>
        </w:rPr>
        <w:t>๑๐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บริเวณระบบผลิตน้ำ จำนวน ๑ ชุด</w:t>
      </w:r>
      <w:r>
        <w:rPr>
          <w:rFonts w:ascii="TH SarabunIT๙" w:hAnsi="TH SarabunIT๙" w:cs="TH SarabunIT๙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, 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๐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๑๓ แบบ ค๐๒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๖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 ๒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บริเวณสำนักงาน จำนวน ๑ ชุด</w:t>
      </w:r>
      <w:r>
        <w:rPr>
          <w:rFonts w:ascii="TH SarabunIT๙" w:hAnsi="TH SarabunIT๙" w:cs="TH SarabunIT๙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, 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๔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๕๔ แบบ ก๐๒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๔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อกสารแนบ </w:t>
      </w:r>
      <w:r>
        <w:rPr>
          <w:rFonts w:ascii="TH SarabunIT๙" w:hAnsi="TH SarabunIT๙" w:cs="TH SarabunIT๙"/>
          <w:lang w:val="en-US"/>
        </w:rPr>
        <w:t xml:space="preserve">  และให้ยกเลิกหมายเหตุของข้อ ๒ 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๐๑๒ </w:t>
      </w:r>
      <w:r>
        <w:rPr>
          <w:rFonts w:cs="TH SarabunIT๙" w:ascii="TH SarabunIT๙" w:hAnsi="TH SarabunIT๙"/>
          <w:b/>
          <w:bCs/>
          <w:lang w:val="en-US"/>
        </w:rPr>
        <w:t>, 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๕๓</w:t>
      </w:r>
      <w:r>
        <w:rPr>
          <w:rFonts w:ascii="TH SarabunIT๙" w:hAnsi="TH SarabunIT๙" w:cs="TH SarabunIT๙"/>
          <w:lang w:val="en-US"/>
        </w:rPr>
        <w:t xml:space="preserve"> 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๐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๐๑๓ แบบ ค๐๒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๖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๔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๕๔ แบบ ก๐๒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๔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ยกเลิก</w:t>
      </w:r>
      <w:r>
        <w:rPr>
          <w:rFonts w:ascii="TH SarabunIT๙" w:hAnsi="TH SarabunIT๙" w:cs="TH SarabunIT๙"/>
        </w:rPr>
        <w:t xml:space="preserve">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๐๐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ที่ ๒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๖</w:t>
      </w:r>
      <w:r>
        <w:rPr>
          <w:rFonts w:cs="TH SarabunIT๙" w:ascii="TH SarabunIT๙" w:hAnsi="TH SarabunIT๙"/>
          <w:b/>
          <w:bCs/>
          <w:lang w:val="en-US"/>
        </w:rPr>
        <w:t>) ,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๔๙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๕๐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๒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เนื่องจากไม่เกี่ยวข้องกับการก่อสร้าง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 งานดินถมในระบบผลิตน้ำและสำนักงาน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๔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๕  งานรางระบายตะกอน แบบ </w:t>
      </w:r>
      <w:r>
        <w:rPr>
          <w:rFonts w:cs="TH SarabunIT๙" w:ascii="TH SarabunIT๙" w:hAnsi="TH SarabunIT๙"/>
          <w:lang w:val="en-US"/>
        </w:rPr>
        <w:t>A (</w:t>
      </w:r>
      <w:r>
        <w:rPr>
          <w:rFonts w:ascii="TH SarabunIT๙" w:hAnsi="TH SarabunIT๙" w:cs="TH SarabunIT๙"/>
          <w:lang w:val="en-US"/>
        </w:rPr>
        <w:t xml:space="preserve">แบบ </w:t>
      </w:r>
      <w:r>
        <w:rPr>
          <w:rFonts w:cs="TH SarabunIT๙" w:ascii="TH SarabunIT๙" w:hAnsi="TH SarabunIT๙"/>
          <w:lang w:val="en-US"/>
        </w:rPr>
        <w:t>SD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๗๑</w:t>
      </w:r>
      <w:r>
        <w:rPr>
          <w:rFonts w:cs="TH SarabunIT๙" w:ascii="TH SarabunIT๙" w:hAnsi="TH SarabunIT๙"/>
          <w:lang w:val="en-US"/>
        </w:rPr>
        <w:t xml:space="preserve">(R))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 , SD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๗๑</w:t>
      </w:r>
      <w:r>
        <w:rPr>
          <w:rFonts w:cs="TH SarabunIT๙" w:ascii="TH SarabunIT๙" w:hAnsi="TH SarabunIT๙"/>
          <w:b/>
          <w:bCs/>
          <w:lang w:val="en-US"/>
        </w:rPr>
        <w:t>(R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  แพสูบน้ำ จำนวน ๑ ชุด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ยในตัวเ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ฉีดโฟม ทุกตัว </w:t>
      </w:r>
      <w:r>
        <w:rPr>
          <w:rFonts w:ascii="TH SarabunIT๙" w:hAnsi="TH SarabunIT๙" w:cs="TH SarabunIT๙"/>
          <w:lang w:val="en-US"/>
        </w:rPr>
        <w:t>และเมื่อติดตั้งเครื่องสูบน้ำ ท่อและอุปกรณ์ต่างๆ บนแพสูบน้ำแล้วเสร็จ ผู้รับจ้างจะต้องปรับแต่งให้แพสูบน้ำอยู่ในภาวะสมดุล โดยการถ่วงน้ำหนัก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๗   เครื่องสูบน้ำแรงต่ำ พร้อมมอเตอร์ จำนวน ๒ ชุด บริเวณที่แพสูบน้ำ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๒๐๐ 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๔๕ เมตร ความเร็วรอบ ไม่เกิน  ๑๕๐๐  รอบต่อนาที จำนวน  ๒ ชุด  มีประสิทธิภาพการใช้งานไม่น้อยกว่า ๖๘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ประมาณ  ๔๘  </w:t>
      </w:r>
      <w:r>
        <w:rPr>
          <w:rFonts w:cs="TH SarabunIT๙" w:ascii="TH SarabunIT๙" w:hAnsi="TH SarabunIT๙"/>
          <w:lang w:val="en-US"/>
        </w:rPr>
        <w:t xml:space="preserve">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๘   เครื่องสูบน้ำแรงสูง พร้อมมอเตอร์ จำนวน ๒ ชุด บริเวณที่โรงสูบน้ำ แรงสูง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๒๐๐ 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๕๐ เมตร ความเร็วรอบ ไม่เกิน  ๑๕๐๐  รอบต่อนาที จำนวน  ๒ ชุด  มีประสิทธิภาพการใช้งานไม่น้อยกว่า ๗๕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ประมาณ  ๕๕  </w:t>
      </w:r>
      <w:r>
        <w:rPr>
          <w:rFonts w:cs="TH SarabunIT๙" w:ascii="TH SarabunIT๙" w:hAnsi="TH SarabunIT๙"/>
          <w:lang w:val="en-US"/>
        </w:rPr>
        <w:t xml:space="preserve">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ascii="TH SarabunIT๙" w:hAnsi="TH SarabunIT๙" w:cs="TH SarabunIT๙"/>
        </w:rPr>
        <w:t xml:space="preserve">  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บริเวณระบบผลิตน้ำ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เดิม  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สูง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cs="TH SarabunIT๙" w:ascii="TH SarabunIT๙" w:hAnsi="TH SarabunIT๙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บริเวณโรงสูบน้ำแรงต่ำ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>ติดตั้งที่ โรงสูบน้ำแรงต่ำเดิม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แห้ง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ต่ำเดิม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แห้ง</w:t>
      </w:r>
      <w:r>
        <w:rPr>
          <w:rFonts w:cs="TH SarabunIT๙" w:ascii="TH SarabunIT๙" w:hAnsi="TH SarabunIT๙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๐</w:t>
      </w:r>
      <w:r>
        <w:rPr>
          <w:rFonts w:ascii="TH SarabunIT๙" w:hAnsi="TH SarabunIT๙" w:cs="TH SarabunIT๙"/>
        </w:rPr>
        <w:t xml:space="preserve">  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</w:t>
      </w:r>
    </w:p>
    <w:p>
      <w:pPr>
        <w:pStyle w:val="125125"/>
        <w:ind w:left="0" w:hanging="0"/>
        <w:rPr/>
      </w:pPr>
      <w:r>
        <w:rPr>
          <w:rFonts w:ascii="TH SarabunIT๙" w:hAnsi="TH SarabunIT๙" w:cs="TH SarabunIT๙"/>
          <w:lang w:val="en-US"/>
        </w:rPr>
        <w:t>กลไกขนาดจ่าย ๓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ที่ ๓ 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จ่ายสารเคมีของเดิม</w:t>
      </w:r>
      <w:r>
        <w:rPr>
          <w:rFonts w:cs="TH SarabunIT๙" w:ascii="TH SarabunIT๙" w:hAnsi="TH SarabunIT๙"/>
          <w:lang w:val="en-US"/>
        </w:rPr>
        <w:t xml:space="preserve">), Rotameter </w:t>
      </w:r>
      <w:r>
        <w:rPr>
          <w:rFonts w:ascii="TH SarabunIT๙" w:hAnsi="TH SarabunIT๙" w:cs="TH SarabunIT๙"/>
          <w:lang w:val="en-US"/>
        </w:rPr>
        <w:t>ขนาด ๐ – ๕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  รวมทั้งอุปกรณ์ประกอบอื่นๆ และระบบท่อจ่ายน้ำสารส้ม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ระบบจ่ายน้ำปูนขาว ให้จัดหาพร้อมติดตั้งเครื่องจ่ายน้ำปูนขาว แบบไดอะแฟรม </w:t>
      </w:r>
    </w:p>
    <w:p>
      <w:pPr>
        <w:pStyle w:val="125125"/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กลไกขนาดจ่าย ๑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ที่ ๓ 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ถังปูนขาว ชนิด พีอี ขนาด ไม่น้อยกว่า </w:t>
      </w:r>
    </w:p>
    <w:p>
      <w:pPr>
        <w:pStyle w:val="125125"/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๐๐๐ ลิตร จำนวน ๒ ชุด </w:t>
      </w:r>
      <w:r>
        <w:rPr>
          <w:rFonts w:cs="TH SarabunIT๙" w:ascii="TH SarabunIT๙" w:hAnsi="TH SarabunIT๙"/>
          <w:lang w:val="en-US"/>
        </w:rPr>
        <w:t xml:space="preserve">,  Rotameter </w:t>
      </w:r>
      <w:r>
        <w:rPr>
          <w:rFonts w:ascii="TH SarabunIT๙" w:hAnsi="TH SarabunIT๙" w:cs="TH SarabunIT๙"/>
          <w:lang w:val="en-US"/>
        </w:rPr>
        <w:t>ขนาด ๐ – ๕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 เพื่อใช้ควบคุมปริมาณการจ่ายน้ำปูนขาว ทั้ง ๒ ตำแหน่ง  รวมทั้งอุปกรณ์ประกอบอื่นๆ และระบบท่อจ่ายน้ำปูนขาว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น้ำปูนขาว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>ที่ ๒ บริเวณท่อรับน้ำใส ก่อนจะลงถังน้ำใส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>ระบบจ่ายแก๊สคลอรีน ให้ติดตั้งชุดเครื่องจ่ายแก๊สคลอรีน ประกอบชุดเปลี่ยนถังจ่ายอัตโนมัติชุดปรับจ่ายแยกห่าง ๒ จุด ขนาดจ่าย ๒ 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ำนวน ๑ ชุ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เครื่องชั่งน้ำหนักคลอรีน </w:t>
      </w:r>
      <w:r>
        <w:rPr>
          <w:rFonts w:cs="TH SarabunIT๙" w:ascii="TH SarabunIT๙" w:hAnsi="TH SarabunIT๙"/>
          <w:lang w:val="en-US"/>
        </w:rPr>
        <w:t xml:space="preserve">(Cylinder scale) </w:t>
      </w:r>
      <w:r>
        <w:rPr>
          <w:rFonts w:ascii="TH SarabunIT๙" w:hAnsi="TH SarabunIT๙" w:cs="TH SarabunIT๙"/>
          <w:lang w:val="en-US"/>
        </w:rPr>
        <w:t xml:space="preserve">ชนิด </w:t>
      </w:r>
      <w:r>
        <w:rPr>
          <w:rFonts w:cs="TH SarabunIT๙" w:ascii="TH SarabunIT๙" w:hAnsi="TH SarabunIT๙"/>
          <w:lang w:val="en-US"/>
        </w:rPr>
        <w:t xml:space="preserve">balance and pivot </w:t>
      </w:r>
      <w:r>
        <w:rPr>
          <w:rFonts w:ascii="TH SarabunIT๙" w:hAnsi="TH SarabunIT๙" w:cs="TH SarabunIT๙"/>
          <w:lang w:val="en-US"/>
        </w:rPr>
        <w:t>ชั่งได้ ๐ – ๕๐๐ ก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พัดลมระบายอากาศ ๓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 xml:space="preserve">นาที จำนวน ๑ ชุด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รายละเอียดตามเอกสารแนบ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ีบนิรภัย 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รถเข็นบรรทุก ชนิด ๒ ล้อ จำนวน ๑ ชุด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ติดตั้ง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>ขนาด 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๕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๑ ชุด  และ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>ขนาด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๕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เพื่อใช้ควบคุมปริมาณการจ่ายแก๊สคลอรีน ทั้ง ๓ 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 ๒และ๓ บริเวณท่อรับน้ำใส ก่อนจะลงถังน้ำใส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อกสารแนบ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๑  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IT๙" w:hAnsi="TH SarabunIT๙" w:cs="TH SarabunIT๙"/>
          <w:lang w:val="en-US"/>
        </w:rPr>
        <w:t xml:space="preserve">๙๐ 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ascii="TH SarabunIT๙" w:hAnsi="TH SarabunIT๙" w:cs="TH SarabunIT๙"/>
          <w:lang w:val="en-US"/>
        </w:rPr>
        <w:t xml:space="preserve">๔๕ 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๒  งานวางท่อน้ำดิบ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๘๐ </w:t>
      </w:r>
      <w:r>
        <w:rPr>
          <w:rFonts w:cs="TH SarabunIT๙" w:ascii="TH SarabunIT๙" w:hAnsi="TH SarabunIT๙"/>
          <w:lang w:val="en-US"/>
        </w:rPr>
        <w:t xml:space="preserve">dia. </w:t>
      </w:r>
      <w:r>
        <w:rPr>
          <w:rFonts w:ascii="TH SarabunIT๙" w:hAnsi="TH SarabunIT๙" w:cs="TH SarabunIT๙"/>
          <w:lang w:val="en-US"/>
        </w:rPr>
        <w:t>๒๘๐ มม</w:t>
      </w:r>
      <w:r>
        <w:rPr>
          <w:rFonts w:cs="TH SarabunIT๙" w:ascii="TH SarabunIT๙" w:hAnsi="TH SarabunIT๙"/>
          <w:lang w:val="en-US"/>
        </w:rPr>
        <w:t>.  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ขนาด ๘”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IT๙" w:hAnsi="TH SarabunIT๙" w:cs="TH SarabunIT๙"/>
          <w:lang w:val="en-US"/>
        </w:rPr>
        <w:t xml:space="preserve">๙๐ 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ascii="TH SarabunIT๙" w:hAnsi="TH SarabunIT๙" w:cs="TH SarabunIT๙"/>
          <w:lang w:val="en-US"/>
        </w:rPr>
        <w:t xml:space="preserve">๔๕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2127" w:firstLine="3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>ขนาด ๘” จำนวน  ๑  ชุด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๐ เมตร 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ามเอกสารแนบ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๓  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๔  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๕  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๖  อุปกรณ์ท่อที่ผ่านผนังคอนกรีตให้ใช้อุปกรณ์เหล็กหล่อปีกกลางกว้าง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๐ 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๗</w:t>
      </w:r>
      <w:r>
        <w:rPr>
          <w:rFonts w:ascii="TH SarabunIT๙" w:hAnsi="TH SarabunIT๙" w:cs="TH SarabunIT๙"/>
        </w:rPr>
        <w:t xml:space="preserve">  แบบท่อผสมเร็วแบบ ๓ ใบพ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างบนดิ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๑ 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ascii="TH SarabunIT๙" w:hAnsi="TH SarabunIT๙" w:cs="TH SarabunIT๙"/>
          <w:b/>
          <w:b/>
          <w:bCs/>
          <w:lang w:val="en-US"/>
        </w:rPr>
        <w:t>๑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๒๐๑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๘</w:t>
      </w:r>
      <w:r>
        <w:rPr>
          <w:rFonts w:ascii="TH SarabunIT๙" w:hAnsi="TH SarabunIT๙" w:cs="TH SarabunIT๙"/>
        </w:rPr>
        <w:t xml:space="preserve">  แท่นเครื่องสูบน้ำแรงสูง ปรับปรุงเพื่อให้สอดคล้องกับขนาดเครื่องสูบน้ำที่จะติดตั้งใหม่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๘</w:t>
      </w:r>
      <w:r>
        <w:rPr>
          <w:rFonts w:ascii="TH SarabunIT๙" w:hAnsi="TH SarabunIT๙" w:cs="TH SarabunIT๙"/>
        </w:rPr>
        <w:t xml:space="preserve">  งานรื้อถอน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left="567" w:firstLine="851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จอดรถ บริเวณสำนักงาน  ให้รื้อถอนและติดตั้งใหม่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67" w:firstLine="851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 แพสูบน้ำของเดิ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พร้อมมอเตอร์ และอุปกรณ์ประกอบอื่น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น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ตาข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บ้านตาขุน ด้วย </w:t>
      </w:r>
    </w:p>
    <w:p>
      <w:pPr>
        <w:pStyle w:val="Normal"/>
        <w:ind w:left="567" w:firstLine="851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567" w:firstLine="851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ำกา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รทดสอบความดันน้ำในเส้นท่อ และการทดสอบการรั่วซึมของท่อ </w:t>
      </w:r>
    </w:p>
    <w:p>
      <w:pPr>
        <w:pStyle w:val="Normal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iCs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>SD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๔</w:t>
      </w:r>
    </w:p>
    <w:p>
      <w:pPr>
        <w:pStyle w:val="TextBody"/>
        <w:ind w:left="1418" w:right="-1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๓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</w:t>
      </w:r>
      <w:r>
        <w:rPr>
          <w:b/>
          <w:b/>
          <w:bCs/>
          <w:u w:val="single"/>
        </w:rPr>
        <w:t>ประสงค์จะเสนอราคา</w:t>
      </w:r>
      <w:r>
        <w:rPr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/>
      </w:pPr>
      <w:r>
        <w:rPr/>
        <w:tab/>
        <w:t xml:space="preserve">   </w:t>
      </w:r>
      <w:r>
        <w:rPr>
          <w:b/>
          <w:b/>
          <w:bCs/>
          <w:u w:val="single"/>
        </w:rPr>
        <w:t>๔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b/>
          <w:b/>
          <w:bCs/>
        </w:rPr>
        <w:t xml:space="preserve"> </w:t>
      </w:r>
      <w:r>
        <w:rPr/>
        <w:t xml:space="preserve">ไม่เกิน </w:t>
      </w:r>
      <w:r>
        <w:rPr>
          <w:b/>
          <w:b/>
          <w:bCs/>
        </w:rPr>
        <w:t xml:space="preserve">๓๙๐ </w:t>
      </w:r>
      <w:r>
        <w:rPr/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2526"/>
        </w:tabs>
        <w:ind w:left="25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iLLuSioN</dc:creator>
  <dc:description/>
  <dc:language>en-US</dc:language>
  <cp:lastModifiedBy>WIENG</cp:lastModifiedBy>
  <cp:lastPrinted>2003-08-01T03:13:00Z</cp:lastPrinted>
  <dcterms:modified xsi:type="dcterms:W3CDTF">2003-07-31T20:15:00Z</dcterms:modified>
  <cp:revision>12</cp:revision>
  <dc:subject/>
  <dc:title>                                                                             </dc:title>
</cp:coreProperties>
</file>