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ับปรุงต่อเติมอาคารสำนักงาน  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ประมาณปี ๒๕๕๔ เป็นงบลงทุนที่มิได้ทำเป็นโครง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งานปรับปรุงต่อเติมอาคารสำนักง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ต่อเติมอาคารสำนักงา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  </w:t>
      </w:r>
      <w:r>
        <w:rPr>
          <w:rFonts w:cs="TH SarabunIT๙" w:ascii="TH SarabunIT๙" w:hAnsi="TH SarabunIT๙"/>
          <w:sz w:val="32"/>
          <w:szCs w:val="32"/>
        </w:rPr>
        <w:t xml:space="preserve">47/54 (A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7/54 (A3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ายละเอียดประกอบแบบ แล้วเสร็จ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88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…………………………………………..</w:t>
      </w:r>
    </w:p>
    <w:p>
      <w:pPr>
        <w:pStyle w:val="TextBody"/>
        <w:ind w:left="108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