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135</wp:posOffset>
                </wp:positionH>
                <wp:positionV relativeFrom="paragraph">
                  <wp:posOffset>-113030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73421397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8.9pt;mso-position-vertical-relative:text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2664660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0865</wp:posOffset>
                </wp:positionH>
                <wp:positionV relativeFrom="paragraph">
                  <wp:posOffset>97155</wp:posOffset>
                </wp:positionV>
                <wp:extent cx="237744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7.65pt;mso-position-vertical-relative:text;margin-left: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5325</wp:posOffset>
                </wp:positionH>
                <wp:positionV relativeFrom="paragraph">
                  <wp:posOffset>211455</wp:posOffset>
                </wp:positionV>
                <wp:extent cx="53721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16.65pt" to="477.7pt,16.6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่วนราช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16.2pt" to="250.4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8050</wp:posOffset>
                </wp:positionH>
                <wp:positionV relativeFrom="paragraph">
                  <wp:posOffset>205740</wp:posOffset>
                </wp:positionV>
                <wp:extent cx="262890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6.2pt" to="478.45pt,16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ที่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  มท  ๕๕๒๒๐</w:t>
      </w:r>
      <w:r>
        <w:rPr>
          <w:rFonts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พิเศษ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วันที่       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รกฎาคม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๔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208915</wp:posOffset>
                </wp:positionV>
                <wp:extent cx="5829300" cy="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6.45pt" to="478.45pt,16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เรื่อ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ร่าง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( TOR )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รียน    ผู้อำนวยการการประปาส่วนภูมิภาคเขต ๗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่านหัวหน้างานพัสดุ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ทรัพย์สิน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00FF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ตามคำสั่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ที่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๕๕๔   ลงวันที่  ๗  กรกฎาคม ๒๕๕๔  แต่งตั้งคณะกรรมการกำหนดร่างขอบเขตของงานและร่างเอกสารประกวดราคาจัดซื้อมาตรวัดน้ำชนิดทองเหลืองพร้อมอุปกรณ์ จำนวน ๑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โดยให้ถือปฏิบัติตามข้อ 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cs="TH SarabunPSK"/>
          <w:sz w:val="33"/>
          <w:sz w:val="33"/>
          <w:szCs w:val="33"/>
        </w:rPr>
        <w:t>แห่งระเบียบสำนักนายกรัฐมนตรีว่าด้วยการพัสดุ   ด้วยวิธีการทางอิเล็กทรอนิกส์ 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๒๕๔๙  นั้น</w:t>
      </w:r>
    </w:p>
    <w:p>
      <w:pPr>
        <w:pStyle w:val="Normal"/>
        <w:rPr>
          <w:rFonts w:ascii="TH SarabunPSK" w:hAnsi="TH SarabunPSK" w:cs="TH SarabunPSK"/>
          <w:color w:val="FF00FF"/>
          <w:sz w:val="16"/>
          <w:szCs w:val="16"/>
        </w:rPr>
      </w:pPr>
      <w:r>
        <w:rPr>
          <w:rFonts w:cs="TH SarabunPSK" w:ascii="TH SarabunPSK" w:hAnsi="TH SarabunPSK"/>
          <w:color w:val="FF00FF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คณะกรรมการฯ ได้พิจารณาดำเนินการจัดทำร่างขอบเขตของงา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ประกาศทางเว็บไซต์ของหน่วยงานและส่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จึงเรียนมาเพื่อโปรดอนุมัติขอบเขตของงาน    สำหรับการประกวดราคาจัดซื้อมาตรวัดน้ำชนิด   ทองเหลืองพร้อมอุปกรณ์ ขนาด 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” จำนวน 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color w:val="FF00FF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4675</wp:posOffset>
                </wp:positionH>
                <wp:positionV relativeFrom="paragraph">
                  <wp:posOffset>205105</wp:posOffset>
                </wp:positionV>
                <wp:extent cx="17145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6.15pt" to="380.2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 xml:space="preserve">( </w:t>
      </w:r>
      <w:r>
        <w:rPr>
          <w:rFonts w:ascii="TH SarabunPSK" w:hAnsi="TH SarabunPSK" w:cs="TH SarabunPSK"/>
          <w:sz w:val="33"/>
          <w:sz w:val="33"/>
          <w:szCs w:val="33"/>
        </w:rPr>
        <w:t>น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จรศักดิ์  เหลืองอาทิตย์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 xml:space="preserve">  </w:t>
        <w:tab/>
      </w:r>
      <w:r>
        <w:rPr>
          <w:rFonts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หัวหน้างาน</w:t>
      </w:r>
      <w:r>
        <w:rPr>
          <w:rFonts w:ascii="TH SarabunPSK" w:hAnsi="TH SarabunPSK" w:cs="TH SarabunPSK"/>
          <w:sz w:val="33"/>
          <w:sz w:val="33"/>
          <w:szCs w:val="33"/>
        </w:rPr>
        <w:t>โครงการก่อสร้าง ๒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200660</wp:posOffset>
                </wp:positionV>
                <wp:extent cx="1714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5.8pt" to="379.45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นางสาวจุพารัส  พาลิวงษ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เศรษฐกร ๗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5150</wp:posOffset>
                </wp:positionH>
                <wp:positionV relativeFrom="paragraph">
                  <wp:posOffset>206375</wp:posOffset>
                </wp:positionV>
                <wp:extent cx="1714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6.25pt" to="379.4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</w:rPr>
        <w:t>ลงชื่อ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นายปริญญา  ยศแก้ว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วิศวกร 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ร่างขอบข่ายของงาน </w:t>
      </w:r>
      <w:r>
        <w:rPr>
          <w:rFonts w:cs="TH SarabunPSK" w:ascii="TH SarabunPSK" w:hAnsi="TH SarabunPSK"/>
          <w:b/>
          <w:bCs/>
          <w:sz w:val="33"/>
          <w:szCs w:val="33"/>
        </w:rPr>
        <w:t>( Terms  Of  Reference :  TOR 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งานประกวดราคาจัดซื้อมาตรวัดน้ำ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ชนิดทองเหลืองพร้อมอุปกรณ์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จำนวน ๑ ราย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cs="TH SarabunPSK" w:ascii="TH SarabunPSK" w:hAnsi="TH SarabunPSK"/>
          <w:b/>
          <w:bCs/>
          <w:color w:val="0000FF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ัตถุประสงค์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ได้รับอนุมัติใช้งบทำการ  ประจำปี ๒๕๕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งเงินงบประมาณ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ไม่รวมภาษีมูลค่าเพิ่ม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color w:val="FF00FF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๔๘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  <w:lang w:val="en-GB"/>
        </w:rPr>
        <w:t>.-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เพื่อจัดซื้อมาตรวัดน้ำ</w:t>
      </w:r>
      <w:r>
        <w:rPr>
          <w:rFonts w:ascii="TH SarabunPSK" w:hAnsi="TH SarabunPSK" w:cs="TH SarabunPSK"/>
          <w:sz w:val="33"/>
          <w:sz w:val="33"/>
          <w:szCs w:val="33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”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ำนวน ๑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ยการ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เพื่อรองรับการติดตั้งผู้ใช้น้ำในเขตพื้นที่ ของการประปาส่วนภูมิภาคสาขาในสังกัดการประปาส่วนภูมิภาคเขต ๗  ที่มีการขยายตัว จึงมีความประสงค์จะประมูลจัดซื้องานนี้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ด้วยระบบอิเล็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ทรอนิกส์ 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ขอบเขตของงาน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ให้มีการจัดหามาตรวัดน้ำ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ชนิดทองเหลืองพร้อมอุปกรณ์ ขนาด ๑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”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จำนวน  ๑  รายการ      เพื่อรองรับการติดตั้งผู้ใช้น้ำในเขตพื้นที่ของ การประปาส่วนภูมิภาคสาขาในสังกัด  ดังนี้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 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 พร้อมอุปกรณ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 มาตรวัดน้ำเพื่อใช้ในการติดตั้งผู้ใช้น้ำรายใหม่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   ๘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 เครื่อง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 มาตรวัดน้ำเพื่อใช้เปลี่ยนทดแทนมาต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ใช้งานเกิน ๘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คุณสมบัติผู้มีสิทธิ์เสนอราคา 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 เป็นผู้มีอาชีพขายพัสดุที่จะประมูลซื้อ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 ไม่เป็นผู้ได้รับเอกสิทธิ์หรือความคุ้มกัน  ซึ่งอาจปฏิเสธไม่ยอมขึ้นศาลไทย เว้นแต่รัฐบาลของผู้เสน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 ได้มีคำสั่งสละสิทธิ์ความคุ้มกันเช่นว่านั้น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และไม่เป็นผู้มี    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ประมูลจ้าง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หรือไม่เป็นผู้กระทำการอันเป็นการขัดขวางการแข่งขันราคาอย่างเป็นธรรมในการ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Normal"/>
        <w:ind w:left="567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ประกวดราคาครั้งนี้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ระยะเวลาในการส่งมอบ ไม่เกิน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en-GB"/>
        </w:rPr>
        <w:t>๙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วัน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๑  กำหนดส่งมาตรวัดน้ำชนิดทองเหลือง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ฟ้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 และมาตรวัดน้ำ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๔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  ภายใน  ๓๐ 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ำหนดส่งมาตรวัดน้ำชนิดทองเหลือง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คงเหลือ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๐๐  เครื่อง 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๐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วัน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</w:p>
    <w:p>
      <w:pPr>
        <w:pStyle w:val="Normal"/>
        <w:jc w:val="both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กลางในการเริ่มต้นประมูล  ๗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๘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บาท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หน่วย 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ไม่รวมภาษีมูลค่าเพิ่ม</w:t>
      </w:r>
      <w:r>
        <w:rPr>
          <w:rFonts w:cs="TH SarabunPSK" w:ascii="TH SarabunPSK" w:hAnsi="TH SarabunPSK"/>
          <w:sz w:val="33"/>
          <w:szCs w:val="33"/>
          <w:lang w:val="en-GB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lang w:val="en-GB"/>
        </w:rPr>
      </w:pPr>
      <w:r>
        <w:rPr>
          <w:rFonts w:cs="Cordia New" w:ascii="Cordia New" w:hAnsi="Cordia New"/>
          <w:sz w:val="31"/>
          <w:szCs w:val="31"/>
          <w:lang w:val="en-GB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26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22:00Z</dcterms:created>
  <dc:creator>Administrator</dc:creator>
  <dc:description/>
  <cp:keywords/>
  <dc:language>en-US</dc:language>
  <cp:lastModifiedBy>6513</cp:lastModifiedBy>
  <cp:lastPrinted>2010-05-25T09:35:00Z</cp:lastPrinted>
  <dcterms:modified xsi:type="dcterms:W3CDTF">2011-07-06T10:18:00Z</dcterms:modified>
  <cp:revision>11</cp:revision>
  <dc:subject/>
  <dc:title>ร่างขอบข่ายของงาน ( Terms  Of  Reference :  TOR )</dc:title>
</cp:coreProperties>
</file>