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ริมความมั่นคงของระบบผลิตจ่ายน้ำ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ได้รับจัดสรรงบลงทุนเพิ่มเติมประจำ ปี ๒๕๕๔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ริมความมั่นคงของระบบผลิต – จ่าย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าดใหญ่ จึงมีความประสงค์จะว่าจ้างผู้มีประสบการณ์ ผลงานที่เกี่ยวข้องกับขอบเขตงาน  โด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งาน ๕ ส่วนได้แก่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ระบบไฟฟ้า ซึ่งเป็นงานหลักของโครงการนี้ เป็นการปรับปรุงระบบไฟฟ้าเดิม บริเวณโ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 ซึ่งประกอบด้วย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ระบบจ่ายไฟต้นกำลัง ยกระดับหม้อแปลงไฟฟ้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หม้อแปลงและงานระบบจ่ายไฟฟ้ากำลัง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ระบบควบคุมการสูบจ่ายน้ำ ได้แก่ งานปรับปรุงตู้สวิตซ์ตัดตอนและควบคุมมอเตอร์สูบน้ำ ของโรงสูบน้ำแรงต่ำ ๒ หลั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สูบน้ำแรงสูง ๓ หลัง และงานระบบไฟฟ้าอื่น ๆ ที่ระบุในรูปแบบราย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งานระบบบจ่ายสารเคมี ปรับปรุงติดตั้งเครื่องสูบน้ำและงานที่เกี่ยวข้องกับการจ่ายสารเคมี บริเวณด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งานโยธา ได้แก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อาคารบริเวณโ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</w:t>
      </w:r>
    </w:p>
    <w:p>
      <w:pPr>
        <w:pStyle w:val="Normal"/>
        <w:ind w:left="1222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อาคารเครื่องกำเนิดไฟฟ้า</w:t>
      </w:r>
    </w:p>
    <w:p>
      <w:pPr>
        <w:pStyle w:val="Normal"/>
        <w:ind w:left="123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อาคารโรงสูบน้ำแรงต่ำ ๒</w:t>
      </w:r>
    </w:p>
    <w:p>
      <w:pPr>
        <w:pStyle w:val="Normal"/>
        <w:ind w:left="123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อาคารโรงสูบน้ำแรงสูง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left="791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น้ำท่วมอาคาร บริเวณโ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</w:t>
      </w:r>
    </w:p>
    <w:p>
      <w:pPr>
        <w:pStyle w:val="Normal"/>
        <w:ind w:left="27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ก่อสร้างระบบป้องกันน้ำท่วม โรงสูบน้ำแรงสู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ังน้ำใสและอื่นๆตามรูปแ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ระบบท่อ บริเวณโ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 และนอกบริเวณโรงกรองน้ำ  การประปาส่วนภูมิภาคสาขาหาดใหญ่</w:t>
      </w:r>
    </w:p>
    <w:p>
      <w:pPr>
        <w:pStyle w:val="Normal"/>
        <w:ind w:left="1145" w:right="0" w:hanging="36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้ำดิบประสานระหว่างโรงสูบน้ำแรงต่ำ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159" w:right="0" w:hanging="36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ระบบผสมสารเคมี </w:t>
      </w:r>
      <w:r>
        <w:rPr>
          <w:rFonts w:cs="TH SarabunPSK" w:ascii="TH SarabunPSK" w:hAnsi="TH SarabunPSK"/>
          <w:sz w:val="32"/>
          <w:szCs w:val="32"/>
        </w:rPr>
        <w:t>( Static Mixer )</w:t>
      </w:r>
    </w:p>
    <w:p>
      <w:pPr>
        <w:pStyle w:val="Normal"/>
        <w:tabs>
          <w:tab w:val="clear" w:pos="709"/>
          <w:tab w:val="left" w:pos="6899" w:leader="none"/>
        </w:tabs>
        <w:ind w:left="1186" w:right="0" w:hanging="36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ประตูน้ำระหว่างถังน้ำใสเดิม</w:t>
      </w:r>
    </w:p>
    <w:p>
      <w:pPr>
        <w:pStyle w:val="Normal"/>
        <w:ind w:left="1159" w:right="0" w:hanging="36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จุดจ่ายน้ำสำรอง ๕ จุด ภายในเทศบาลนคร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ท่อส่งน้ำบริเวณสถานีเพิ่มแรงดันท่านางพรหม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สงขลา</w:t>
      </w:r>
    </w:p>
    <w:p>
      <w:pPr>
        <w:pStyle w:val="Normal"/>
        <w:tabs>
          <w:tab w:val="clear" w:pos="709"/>
          <w:tab w:val="left" w:pos="6683" w:leader="none"/>
        </w:tabs>
        <w:ind w:left="1132" w:right="0" w:hanging="36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เสริมพื้นที่สูงของหาดใหญ่และบ้านพรุ</w:t>
      </w:r>
    </w:p>
    <w:p>
      <w:pPr>
        <w:pStyle w:val="Normal"/>
        <w:ind w:left="832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อาคารโรงเก็บพัสดุและอื่นๆบริเวณสถานีเพิ่มแรงดันโคกสูง การประปาส่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ภาคสาขาสงขล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ระบบเครื่องกล จัดหาติดตั้งเครื่องสูบน้ำ อัตราสูบ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บควบคุม ๑ ชุ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อัตราสูบ ๘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ควบคุม ๑ ช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color w:val="8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๕  งานจัดหาครุภัณฑ์ ได้แก่ เครื่องสูบน้ำอัตราสูบ ๔๕๐ ล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ขับด้วยเครื่องยนต์ชนิดลากจูง ๒ ชุด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เครื่องสูบน้ำอัตรากำลังสูบ ๓๐๐ ลบ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ชม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ขับด้วยเครื่องยนต์ ชนิดลากจูง ๑ ชุด และ เครื่องมือช่าง </w:t>
      </w:r>
      <w:r>
        <w:rPr>
          <w:rFonts w:cs="TH SarabunPSK" w:ascii="TH SarabunPSK" w:hAnsi="TH SarabunPSK"/>
          <w:color w:val="000000"/>
          <w:sz w:val="32"/>
          <w:szCs w:val="32"/>
          <w:u w:val="single"/>
        </w:rPr>
        <w:t xml:space="preserve">,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อุปกรณ์เบ็ดเตล็ดตามรายการ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มีสิทธิเสนอราคา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 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ไม่เป็นผู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 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๕ เป็นผู้รับจ้างที่มีผลงานประเภทเดียวกับงานที่ประกวดราคากรณีที่ผู้เสนอราคาเป็นกิจการ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จะต้องเป็นนิติบุคคลหรือผู้เข้าร่วมไม่เกิน ๓ ราย 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ถ้าไม่สามารถจดทะเบียนเป็นนิติบุคคล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ด้ในวันยื่นซองประมูล จะต้องมีหนังสือรับรอง หรือบันทึกความเข้าใจการร่วมค้า จากผู้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๖ ผลงานของผู้เสนอราคาหรือผู้ร่วมเสนอราคาตามข้อ 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ต้องเป็นผลงานที่เป็นงานระบบไฟฟ้า วงเงินไม่น้อยกว่า ๘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 โดยผู้ว่าจ้างเป็นหน่วยงานราชการหรือหน่วยงานของรัฐหรือเอกชนที่เป็นนิติบุคคลที่ดำเนินการแล้วเสร็จ ก่อนวันยื่นเอกสารประกวดราคาไม่เกิน ๕ ปี และผู้เสนอราคาต้องมีสำเนาสัญญาพร้อมหนังสือรับรองผลงานจากผู้ว่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หนดก่อสร้างแล้วเสร็จภายใน  ๒๑๐ วั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หาเครื่องสูบน้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ให้ปฏิบัติตามประกาศการประปาส่วนภูมิภาค ที่ กม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๓ ลงวันที่ ๒๙  มีนาคม ๒๕๕๓  เรื่องประกาศผลการขึ้นทะเบียนเป็นผู้มีคุณสมบัติจำหน่ายน้ำเครื่องสูบน้ำสำหรับใช้ในกิจการของการประปาส่วนภูมิภาค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28T16:1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