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ก่อสร้างอาคาร ๔ ชั้น กปภ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  การประปาส่วนภูมิภาคเขต ๕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</w:rPr>
        <w:t xml:space="preserve">การประปาส่วนภูมิภาคเขต ๕   ได้รับจัดสรรงบลงทุนที่มิได้เป็นโครงการ  ปี ๒๕๕๔  วงเงินงบประมาณ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เพื่องานก่อสร้างอาคาร ๔ ชั้น</w:t>
      </w:r>
      <w:r>
        <w:rPr/>
        <w:t xml:space="preserve"> กปภ</w:t>
      </w:r>
      <w:r>
        <w:rPr/>
        <w:t>.</w:t>
      </w:r>
      <w:r>
        <w:rPr/>
        <w:t>ข</w:t>
      </w:r>
      <w:r>
        <w:rPr/>
        <w:t>.</w:t>
      </w:r>
      <w:r>
        <w:rPr/>
        <w:t xml:space="preserve">๕ การประปาส่วนภูมิภาคเขต ๕ </w:t>
      </w:r>
      <w:r>
        <w:rPr>
          <w:rFonts w:ascii="TH SarabunPSK" w:hAnsi="TH SarabunPSK" w:cs="TH SarabunPSK"/>
        </w:rPr>
        <w:t xml:space="preserve">จึงมีความประสงค์จะประกวดราคาจ้างเหมางานนี้ด้วยวิธีการทางอิเล็กทรอนิกส์    </w:t>
      </w:r>
      <w:r>
        <w:rPr>
          <w:rFonts w:cs="TH SarabunPSK" w:ascii="TH SarabunPSK" w:hAnsi="TH SarabunPSK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</w:rPr>
        <w:t>ดำเนินการก่อสร้า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ปรับปรุง  ตามแบบเลขที่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๔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๔ </w:t>
      </w:r>
      <w:r>
        <w:rPr>
          <w:rFonts w:cs="TH SarabunPSK" w:ascii="TH SarabunPSK" w:hAnsi="TH SarabunPSK"/>
        </w:rPr>
        <w:t>( A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แบบ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๔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๔ </w:t>
      </w:r>
      <w:r>
        <w:rPr>
          <w:rFonts w:cs="TH SarabunPSK" w:ascii="TH SarabunPSK" w:hAnsi="TH SarabunPSK"/>
        </w:rPr>
        <w:t>( A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ข้อกำหนดรายละเอียดประกอบแบบก่อสร้าง แล้วเสร็จ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 เท่า ของทุนจดทะเบียนที่มีอยู่  ณ วันที่ยื่นเสนอราคา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ในการก่อสร้าง ไม่เกิน ๓๐๐ 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 ๑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6-30T14:07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