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อาคารสถานที่บริเวณหน่วยบริการพังลา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ะเดา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 ได้รับจัดสรรงบลงทุนที่มิได้ทำเป็นโครงการปีงบประมาณ ๒๕๕๔   วงเงินงบประมาณ  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ดำเนินการงานปรับปรุงอาคารสถานที่บริเวณหน่วยบริการพังลา  การประปาส่วนภูมิภาคสาขาสะเดา 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ก่อสร้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ับปรุง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ข้อกำหนดรายละเอียดประกอบแบบก่อสร้าง แล้วเสร็จ 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๒๗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