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่อสร้างคูระบายน้ำ และปรับปรุงบริเวณสำนักงาน กปภ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สงขลา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สงขลา</w:t>
      </w:r>
    </w:p>
    <w:p>
      <w:pPr>
        <w:pStyle w:val="TextBody"/>
        <w:spacing w:before="119" w:after="0"/>
        <w:ind w:left="1080" w:right="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   ได้รับจัดสรรงบลงทุน เพื่อการดำเนินงานงบลงทุนที่มิได้เป็นโครงการ งบประมาณประจำปี  ๒๕๕๔  วงเงินงบประมาณ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พื่อก่อสร้างงานก่อสร้างคูระบายน้ำและปรับปรุงบริเวณสำนักงาน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าขาสงขลา  การประปาส่วนภูมิภาคสาขาสงข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 E-Auction)</w:t>
      </w:r>
    </w:p>
    <w:p>
      <w:pPr>
        <w:pStyle w:val="TextBody"/>
        <w:spacing w:before="232" w:after="0"/>
        <w:ind w:left="1080" w:right="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ก่อสร้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   ตามแบบ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 </w:t>
      </w:r>
      <w:r>
        <w:rPr>
          <w:rFonts w:cs="TH SarabunPSK" w:ascii="TH SarabunPSK" w:hAnsi="TH SarabunPSK"/>
          <w:sz w:val="32"/>
          <w:szCs w:val="32"/>
        </w:rPr>
        <w:t xml:space="preserve">( A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แบบ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</w:t>
      </w:r>
      <w:r>
        <w:rPr>
          <w:rFonts w:cs="TH SarabunPSK" w:ascii="TH SarabunPSK" w:hAnsi="TH SarabunPSK"/>
          <w:sz w:val="32"/>
          <w:szCs w:val="32"/>
        </w:rPr>
        <w:t>( A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กำหนดรายละเอียดประกอบแบบก่อสร้าง แล้วเสร็จ  </w:t>
      </w:r>
    </w:p>
    <w:p>
      <w:pPr>
        <w:pStyle w:val="TextBody"/>
        <w:spacing w:before="232" w:after="0"/>
        <w:ind w:left="1080" w:right="0" w:hanging="36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before="232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 ๒๑๐ วัน</w:t>
      </w:r>
    </w:p>
    <w:p>
      <w:pPr>
        <w:pStyle w:val="TextBody"/>
        <w:spacing w:before="232" w:after="0"/>
        <w:ind w:left="1080" w:right="0" w:hanging="36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๙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2-16T10:28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