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้นท่อพื้นที่โซนสูง 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หาดใหญ่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ดใหญ่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งขลา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  ปี ๒๕๕๔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งินรายได้ ๑๐๐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เพื่อดำเนินการวางท่องานปรับปรุงเส้นท่อพื้นที่โซนสูง การประปาส่วนภูมิภาคสาขาหาดใหญ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–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๒๗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