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ับปรุงเสริมความมั่นคงของระบบผลิตจ่ายน้ำ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ภาคสาขาหาดใหญ่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  ได้รับจัดสรรงบลงทุนเพิ่มเติมประจำ ปี ๒๕๕๔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ปรับปรุงเสริมความมั่นคงของระบบผลิต – จ่ายน้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หาดใหญ่ จึงมีความประสงค์จะว่าจ้างผู้มีประสบการณ์ ผลงานที่เกี่ยวข้องกับขอบเขตงาน  โดยวิธีการทางอิเล็กทรอนิกส์  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TextBody"/>
        <w:spacing w:before="227" w:after="0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TextBody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งาน ๕ ส่วนได้แก่</w:t>
      </w:r>
    </w:p>
    <w:p>
      <w:pPr>
        <w:pStyle w:val="TextBody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งานระบบไฟฟ้า ซึ่งเป็นงานหลักของโครงการนี้ เป็นการปรับปรุงระบบไฟฟ้าเดิม บริเวณโรงกรองน้ำ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หาดใหญ่ ซึ่งประกอบด้วย</w:t>
      </w:r>
    </w:p>
    <w:p>
      <w:pPr>
        <w:pStyle w:val="TextBody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ับปรุงระบบจ่ายไฟต้นกำลัง ยกระดับหม้อแปลงไฟฟ้า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้ายหม้อแปลงและงานระบบจ่ายไฟฟ้ากำลัง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ับปรุงระบบควบคุมการสูบจ่ายน้ำ ได้แก่ งานปรับปรุงตู้สวิตซ์ตัดตอนและควบคุมมอเตอร์สูบน้ำ ของโรงสูบน้ำแรงต่ำ ๒ หลั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โรงสูบน้ำแรงสูง ๓ หลัง และงานระบบไฟฟ้าอื่น ๆ ที่ระบุในรูปแบบราย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งานระบบบจ่ายสารเคมี ปรับปรุงติดตั้งเครื่องสูบน้ำและงานที่เกี่ยวข้องกับการจ่ายสารเคมี บริเวณดรงกรองน้ำ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หาดใหญ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งานโยธา ได้แก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ปรับปรุงอาคารบริเวณโรงกรองน้ำ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หาดใหญ่</w:t>
      </w:r>
    </w:p>
    <w:p>
      <w:pPr>
        <w:pStyle w:val="Normal"/>
        <w:ind w:left="1222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รับปรุงอาคารเครื่องกำเนิดไฟฟ้า</w:t>
      </w:r>
    </w:p>
    <w:p>
      <w:pPr>
        <w:pStyle w:val="Normal"/>
        <w:ind w:left="1235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รับปรุงอาคารโรงสูบน้ำแรงต่ำ ๒</w:t>
      </w:r>
    </w:p>
    <w:p>
      <w:pPr>
        <w:pStyle w:val="Normal"/>
        <w:ind w:left="1235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รับปรุงอาคารโรงสูบน้ำแรงสูง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ind w:left="791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งานป้องกันน้ำท่วมอาคาร บริเวณโรงกรองน้ำ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หาดใหญ่</w:t>
      </w:r>
    </w:p>
    <w:p>
      <w:pPr>
        <w:pStyle w:val="Normal"/>
        <w:ind w:left="27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รับปรุงก่อสร้างระบบป้องกันน้ำท่วม โรงสูบน้ำแรงสู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ถังน้ำใสและอื่นๆตามรูปแ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ปรับปรุงระบบท่อ บริเวณโรงกรองน้ำ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หาดใหญ่ และนอกบริเวณโรงกรองน้ำ  การประปาส่วนภูมิภาคสาขาหาดใหญ่</w:t>
      </w:r>
    </w:p>
    <w:p>
      <w:pPr>
        <w:pStyle w:val="Normal"/>
        <w:ind w:left="1145" w:right="0" w:hanging="368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น้ำดิบประสานระหว่างโรงสูบน้ำแรงต่ำ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left="1159" w:right="0" w:hanging="368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ติดตั้งระบบผสมสารเคมี </w:t>
      </w:r>
      <w:r>
        <w:rPr>
          <w:rFonts w:cs="TH SarabunPSK" w:ascii="TH SarabunPSK" w:hAnsi="TH SarabunPSK"/>
          <w:sz w:val="32"/>
          <w:szCs w:val="32"/>
        </w:rPr>
        <w:t>( Static Mixer )</w:t>
      </w:r>
    </w:p>
    <w:p>
      <w:pPr>
        <w:pStyle w:val="Normal"/>
        <w:tabs>
          <w:tab w:val="clear" w:pos="709"/>
          <w:tab w:val="left" w:pos="4527" w:leader="none"/>
        </w:tabs>
        <w:ind w:left="1186" w:right="0" w:hanging="368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ประตูน้ำระหว่างถังน้ำใสเดิม</w:t>
      </w:r>
    </w:p>
    <w:p>
      <w:pPr>
        <w:pStyle w:val="Normal"/>
        <w:ind w:left="1159" w:right="0" w:hanging="368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ติดตั้งจุดจ่ายน้ำสำรอง ๕ จุด ภายในเทศบาลนครหาดใหญ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ประสานท่อส่งน้ำบริเวณสถานีเพิ่มแรงดันท่านางพรหม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ขาสงขลา</w:t>
      </w:r>
    </w:p>
    <w:p>
      <w:pPr>
        <w:pStyle w:val="Normal"/>
        <w:tabs>
          <w:tab w:val="clear" w:pos="709"/>
          <w:tab w:val="left" w:pos="4419" w:leader="none"/>
        </w:tabs>
        <w:ind w:left="1132" w:right="0" w:hanging="368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เสริมพื้นที่สูงของหาดใหญ่และบ้านพรุ</w:t>
      </w:r>
    </w:p>
    <w:p>
      <w:pPr>
        <w:pStyle w:val="Normal"/>
        <w:ind w:left="832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ก่อสร้างอาคารโรงเก็บพัสดุและอื่นๆบริเวณสถานีเพิ่มแรงดันโคกสูง การประปาส่ว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มิภาคสาขาสงขล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งานระบบเครื่องกล จัดหาติดตั้งเครื่องสูบน้ำ อัตราสูบ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ระบบควบคุม ๑ ชุ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ูบน้ำอัตราสูบ ๘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ร้อมระบบควบคุม ๑ ช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งานจัดหาครุภัณฑ์ ได้แก่ เครื่องสูบน้ำอัตราสูบ ๔๕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ับด้วยเครื่องยนต์ชนิดลากจูง ๕ ชุ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ูบน้ำอัตรากำลังสูบ ๓๐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บด้วยเครื่องยนต์ ชนิดลากจูง ๑ ชุด และ เครื่องมือช่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ุปกรณ์เบ็ดเตล็ดตามรายการ</w:t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ผู้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ผู้มีสิทธิเสนอราคา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๑ เป็นผู้มีอาชีพรับจ้างงานที่ประมูล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 ไม่เป็นผู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 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๕ เป็นผู้รับจ้างที่มีผลงานประเภทเดียวกับงานที่ประกวดราคากรณีที่ผู้เสนอราคาเป็นกิจการร่วมค้า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  Joint Venture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จะต้องเป็นนิติบุคคลหรือผู้เข้าร่วมไม่เกิน ๓ ราย และ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 xml:space="preserve">หรือถ้าไม่สามารถจดทะเบียนเป็นนิติบุคคลร่วมค้า 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(  Joint Venture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ได้ในวันยื่นซองประมูล จะต้องมีหนังสือรับรอง หรือบันทึกความเข้าใจการร่วมค้า จากผู้อำนาจทุกนิติบุคคล และเมื่อได้รับการคัดเลือกเป็นผู้ชนะการประมูลด้วยระบบอิเล็กทรอนิกส์ จะต้องจดทะเบียนร่วมค้าให้เรียบร้อยก่อนลงนามในสัญญ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  <w:u w:val="none"/>
        </w:rPr>
        <w:t xml:space="preserve">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๖ ผลงานของผู้เสนอราคาหรือผู้ร่วมเสนอราคาตามข้อ ๓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๕ ต้องเป็นผลงานที่เป็นงานระบบไฟฟ้า วงเงินไม่น้อยกว่า ๘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  <w:u w:val="none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none"/>
        </w:rPr>
        <w:t>บาท โดยผู้ว่าจ้างเป็นหน่วยงานราชการหรือหน่วยงานของรัฐหรือเอกชนที่เป็นนิติบุคคลที่ดำเนินการแล้วเสร็จ ก่อนวันยื่นเอกสารประกวดราคาไม่เกิน ๕ ปี และผู้เสนอราคาต้องมีสำเนาสัญญาพร้อมหนังสือรับรองผลงานจากผู้ว่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ยะเวลา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กำหนดก่อสร้างแล้วเสร็จภายใน  ๒๑๐ วั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๗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หาเครื่องสูบน้ำ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ให้ปฏิบัติตามประกาศการประปาส่วนภูมิภาค ที่ กม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๕๕๓ ลงวันที่ ๒๙  มีนาคม ๒๕๕๓  เรื่องประกาศผลการขึ้นทะเบียนเป็นผู้มีคุณสมบัติจำหน่ายน้ำเครื่องสูบน้ำสำหรับใช้ในกิจการของการประปาส่วนภูมิภาค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)</w:t>
      </w:r>
    </w:p>
    <w:p>
      <w:pPr>
        <w:pStyle w:val="Normal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jc w:val="both"/>
        <w:rPr>
          <w:rFonts w:cs="CordiaUPC"/>
        </w:rPr>
      </w:pPr>
      <w:r>
        <w:rPr>
          <w:rFonts w:cs="CordiaUPC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1-06-28T16:1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