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20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รับปรุงเส้นท่อ 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มัน – โกตาบารู และซอยแยก 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มัน  การประปาส่วนภูมิภาคสาขายะหา  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ลงทุนที่ไม่เป็นโครงการงบประมาณประจำปี ๒๕๕๔ 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,5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ปรับปรุงเส้นท่อ 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มัน – โกตาบารู และซอยแยก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มัน  การประปาส่วนภูมิภาคสาขายะ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ท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ห</w:t>
      </w:r>
      <w:r>
        <w:rPr>
          <w:rFonts w:cs="TH SarabunIT๙" w:ascii="TH SarabunIT๙" w:hAnsi="TH SarabunIT๙"/>
          <w:sz w:val="32"/>
          <w:szCs w:val="32"/>
        </w:rPr>
        <w:t xml:space="preserve">.32/54 (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 xml:space="preserve">/9 – 9/9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พร้อมทั้งการทดสอบแรงดันน้ำในเส้นท่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ท่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ผู้ใช้น้ำเดิม และซ่อมแซมสิ่งชำรุดเสียหายเนื่องจากการวางท่อ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๓ 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๔ 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2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PWA PWA</cp:lastModifiedBy>
  <cp:lastPrinted>2010-03-04T10:59:00Z</cp:lastPrinted>
  <dcterms:modified xsi:type="dcterms:W3CDTF">2011-06-16T03:06:47Z</dcterms:modified>
  <cp:revision>3</cp:revision>
  <dc:subject/>
  <dc:title>ร่างขอบเขตของงาน (Terms Of Reference: TOR)</dc:title>
</cp:coreProperties>
</file>