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0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ล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ชม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สต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ได้รับจัดสรร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๒๕๕๔ 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9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ับปรุงโรงกรองน้ำ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สาขาสต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โรงกรองน้ำ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สาขาสตูล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36/54 ( </w:t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 ๑</w:t>
      </w:r>
      <w:r>
        <w:rPr>
          <w:rFonts w:cs="TH SarabunIT๙" w:ascii="TH SarabunIT๙" w:hAnsi="TH SarabunIT๙"/>
          <w:sz w:val="32"/>
          <w:szCs w:val="32"/>
        </w:rPr>
        <w:t xml:space="preserve">/6 – 6/6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ถูกต้องตามแบบแปลนทุกประการ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๓ 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45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