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 จำนวน ๑๑ จุด ให้แก่ เทศบาลนครหาดใหญ่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ดใหญ่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  การประปาส่วนภูมิภาคสาขาหาดใหญ่</w:t>
      </w:r>
    </w:p>
    <w:p>
      <w:pPr>
        <w:pStyle w:val="TextBody"/>
        <w:spacing w:before="119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จะดำเนินการงานวางท่อขยายเขตจำหน่ายน้ำ จำนวน ๑๑ จุด ให้แก่ เทศบาลนครหาด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 การประปาส่วนภูมิภาคสาขาหาดใหญ่  วงเงินงบประ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ณ 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๐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๔  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232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 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–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232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๕๐ วัน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