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ม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/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ชม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รือเสาะ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ที่ไม่เป็นโครงการปีงบประมาณ ๒๕๕๔ 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,7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รือเส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ส</w:t>
      </w:r>
      <w:r>
        <w:rPr>
          <w:rFonts w:cs="TH SarabunIT๙" w:ascii="TH SarabunIT๙" w:hAnsi="TH SarabunIT๙"/>
          <w:sz w:val="32"/>
          <w:szCs w:val="32"/>
        </w:rPr>
        <w:t xml:space="preserve">.23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4 – 4/4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ถูกต้องตามแบบแปลนทุกประการ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ทั้งนี้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37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