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จ้างเหมาโครงการเร่งด่วนเพื่อแก้ไขปัญหาผลกระทบจากหน่วยงานภายนอ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ชลประท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ดระดับน้ำดิบในลำน้ำพองบริเวณสถานีสูบน้ำแรงต่ำหนองหิน ส่งผลกระทบต่อปริมาณน้ำผลิ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 สาขาขอนแก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๖ จะดำเนินการประกวดราคาจ้างเหมาโครงการเร่งด่วนเพื่อแก้ไขปัญหาผล กระทบจากหน่วยงานภายนอ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ชลประท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ดระดับน้ำดิบในลำน้ำพองบริเวณสถานีสูบน้ำแรงต่ำหนองหิน ส่งผลกระทบต่อปริมาณน้ำผลิต การประปาส่วนภูมิภาค สาขาขอนแก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ระบบอีเล็กทรอนิกส์      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720" w:righ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ำการเจาะสำราจชั้นดิน บริเวณจุดก่อสร้างโรงสูบน้ำแรงต่ำ และบริเวณรางชักน้ำดิบ ตาม  </w:t>
      </w:r>
    </w:p>
    <w:p>
      <w:pPr>
        <w:pStyle w:val="Normal"/>
        <w:ind w:left="72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แบบเลขที่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๙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และรายการรายละเอียดเฉพาะแห่ง จำนวน ๒ งาน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ำการรื้อถอนอาคารเดิม พร้อมเก็บเศษวัสดุและปรับเกลี่ยดินภายในบริเวณ  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ามแบบแปล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๙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ind w:left="720" w:righ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การก่อสร้างโรงสูบน้ำแรงต่ำตามแบบเลขที่ ๐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๔๗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๘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และรายการรายละเอียดเฉพาะ  </w:t>
      </w:r>
    </w:p>
    <w:p>
      <w:pPr>
        <w:pStyle w:val="Normal"/>
        <w:ind w:left="72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แห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หลัง </w:t>
      </w:r>
    </w:p>
    <w:p>
      <w:pPr>
        <w:pStyle w:val="Normal"/>
        <w:ind w:left="720" w:righ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ทำการก่อสร้างรางชักน้ำดิบ  ตามแบบ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๙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และรายการรายละเอียด</w:t>
      </w:r>
    </w:p>
    <w:p>
      <w:pPr>
        <w:pStyle w:val="Normal"/>
        <w:ind w:left="72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ฉพาะแห่ง จำนวน ๑ งาน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๕   ทำการประสานท่อภายในบริเวณ  ตามแบบแปลนเลขที่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๙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และรายการ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ายละเอียดเฉพาะแห่ง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900" w:right="0" w:hanging="180"/>
        <w:jc w:val="both"/>
        <w:textAlignment w:val="auto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การจัดหาและติดตั้งชุดเครื่องสูบ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Horizontal Split Case Pumps </w:t>
      </w:r>
      <w:r>
        <w:rPr>
          <w:rFonts w:ascii="TH SarabunPSK" w:hAnsi="TH SarabunPSK" w:cs="TH SarabunPSK"/>
          <w:sz w:val="32"/>
          <w:sz w:val="32"/>
          <w:szCs w:val="32"/>
        </w:rPr>
        <w:t>ขนาด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/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ูง ๕๕ เมตร พร้อมมอเตอร์ไฟฟ้าขนาดไม่น้อยกว่า ๔๕๐ </w:t>
      </w:r>
      <w:r>
        <w:rPr>
          <w:rFonts w:cs="TH SarabunPSK" w:ascii="TH SarabunPSK" w:hAnsi="TH SarabunPSK"/>
          <w:sz w:val="32"/>
          <w:szCs w:val="32"/>
        </w:rPr>
        <w:t xml:space="preserve">K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อบทำงานต่อเนื่องประมาณ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ร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และประสานท่อภายในโรงสูบน้ำแรงต่ำพร้อมตู้ </w:t>
      </w:r>
      <w:r>
        <w:rPr>
          <w:rFonts w:cs="TH SarabunPSK" w:ascii="TH SarabunPSK" w:hAnsi="TH SarabunPSK"/>
          <w:sz w:val="32"/>
          <w:szCs w:val="32"/>
        </w:rPr>
        <w:t xml:space="preserve">MC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ามแบบแปลนเลขที่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๙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และรายการรายละเอียดเฉพาะแห่ง</w:t>
      </w:r>
    </w:p>
    <w:p>
      <w:pPr>
        <w:pStyle w:val="Normal"/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๗    ทำการจัดหาและติดตั้งระบบควบคุมระยะไกล ตามแบบแปลนเลขที่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๙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ind w:left="1094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รายการรายละเอียดเฉพาะแห่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 ทำการปักเสา พาดสาย พร้อมขยายเขตไฟฟ้าแรงสูงใหม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ามแบบแปลนเลขที่ </w:t>
      </w:r>
    </w:p>
    <w:p>
      <w:pPr>
        <w:pStyle w:val="Normal"/>
        <w:ind w:left="374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๙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overflowPunct w:val="true"/>
        <w:autoSpaceDE w:val="true"/>
        <w:ind w:left="720" w:right="0" w:hanging="0"/>
        <w:jc w:val="left"/>
        <w:textAlignment w:val="auto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 ทำการจัดหา พร้อมติดตั้งหม้อแปลงไฟฟ้า พร้อมอุปกรณ์ป้องกัน ขนาด ๑๕๐๐ </w:t>
      </w:r>
      <w:r>
        <w:rPr>
          <w:rFonts w:cs="TH SarabunPSK" w:ascii="TH SarabunPSK" w:hAnsi="TH SarabunPSK"/>
          <w:sz w:val="32"/>
          <w:szCs w:val="32"/>
        </w:rPr>
        <w:t xml:space="preserve">K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 </w:t>
      </w:r>
    </w:p>
    <w:p>
      <w:pPr>
        <w:pStyle w:val="Normal"/>
        <w:ind w:left="72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ออกค่าใช้จ่ายในการขนส่งและค่าธรรมเนียมต่างๆ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ในการติดตั้ง</w:t>
      </w:r>
    </w:p>
    <w:p>
      <w:pPr>
        <w:pStyle w:val="Normal"/>
        <w:ind w:left="720" w:righ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๑๐  ทำการก่อสร้างถนน ตามแบบเลขที่ </w:t>
      </w:r>
      <w:r>
        <w:rPr>
          <w:rFonts w:cs="TH SarabunPSK" w:ascii="TH SarabunPSK" w:hAnsi="TH SarabunPSK"/>
          <w:sz w:val="32"/>
          <w:szCs w:val="32"/>
        </w:rPr>
        <w:t>SD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๖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๗๐</w:t>
      </w:r>
    </w:p>
    <w:p>
      <w:pPr>
        <w:pStyle w:val="Normal"/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ทำการจัดหาและติดตั้ง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ตู้ </w:t>
      </w:r>
    </w:p>
    <w:p>
      <w:pPr>
        <w:pStyle w:val="Normal"/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ทำการก่อสร้าง หินเรียงยาแนว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ามแบบแปลนเลขที่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๙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 ทำการจัดหา พร้อมติดตั้ง รอกไฟฟ้าขนาด ๕ ตั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ามแบบแปลนเลขที่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๙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ind w:left="0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รายการรายละเอียดเฉพาะแห่ง</w:t>
      </w:r>
    </w:p>
    <w:p>
      <w:pPr>
        <w:pStyle w:val="Normal"/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 ทำการจัดหาพร้อมติดตั้ง </w:t>
      </w:r>
      <w:r>
        <w:rPr>
          <w:rFonts w:cs="TH SarabunPSK" w:ascii="TH SarabunPSK" w:hAnsi="TH SarabunPSK"/>
          <w:sz w:val="32"/>
          <w:szCs w:val="32"/>
        </w:rPr>
        <w:t xml:space="preserve">Surge Control Valve </w:t>
      </w:r>
      <w:r>
        <w:rPr>
          <w:rFonts w:ascii="TH SarabunPSK" w:hAnsi="TH SarabunPSK" w:cs="TH SarabunPSK"/>
          <w:sz w:val="32"/>
          <w:sz w:val="32"/>
          <w:szCs w:val="32"/>
        </w:rPr>
        <w:t>ขนาด ๔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ามแบบแปลนเลขที่ </w:t>
      </w:r>
    </w:p>
    <w:p>
      <w:pPr>
        <w:pStyle w:val="Normal"/>
        <w:ind w:left="0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๙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และรายการรายละเอียดเฉพาะแห่ง</w:t>
      </w:r>
    </w:p>
    <w:p>
      <w:pPr>
        <w:pStyle w:val="Normal"/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ทำการจัดหาพร้อมติดตั้ง ชุดเครื่องสูบน้ำ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ระบายน้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 จำนวน ๑ ชุด</w:t>
      </w:r>
    </w:p>
    <w:p>
      <w:pPr>
        <w:pStyle w:val="Normal"/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ทำการจัดหาพร้อมติดตั้ง  ชุดควบคุมมอเตอร์ไฟฟ้าขนาดไม่น้อยกว่า ๔๕๐ </w:t>
      </w:r>
      <w:r>
        <w:rPr>
          <w:rFonts w:cs="TH SarabunPSK" w:ascii="TH SarabunPSK" w:hAnsi="TH SarabunPSK"/>
          <w:sz w:val="32"/>
          <w:szCs w:val="32"/>
        </w:rPr>
        <w:t xml:space="preserve">KW                        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SOFT STARTER  </w:t>
      </w:r>
      <w:r>
        <w:rPr>
          <w:rFonts w:ascii="TH SarabunPSK" w:hAnsi="TH SarabunPSK" w:cs="TH SarabunPSK"/>
          <w:sz w:val="32"/>
          <w:sz w:val="32"/>
          <w:szCs w:val="32"/>
        </w:rPr>
        <w:t>จำนวน  ๒ ชุด</w:t>
      </w:r>
    </w:p>
    <w:p>
      <w:pPr>
        <w:pStyle w:val="Normal"/>
        <w:ind w:left="720" w:righ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 ทำการจัดหา พร้อมติดตั้งชุดเครื่องสูบตะกอนทราย พร้อมอุปกรณ์ ขนาด ๔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 สูบ</w:t>
      </w:r>
    </w:p>
    <w:p>
      <w:pPr>
        <w:pStyle w:val="Normal"/>
        <w:ind w:left="72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่ง ๒๐ เมตร จำนวน  ๑ ชุด</w:t>
      </w:r>
    </w:p>
    <w:p>
      <w:pPr>
        <w:pStyle w:val="Normal"/>
        <w:ind w:left="720" w:righ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 ทำการก่อสร้างรั้ว ทดแทนของเดิมที่เสียหายขณะก่อสร้าง จำนวน ๑ งาน</w:t>
      </w:r>
    </w:p>
    <w:p>
      <w:pPr>
        <w:pStyle w:val="Normal"/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ind w:left="1418" w:right="0" w:hanging="1418"/>
        <w:jc w:val="left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   </w:t>
      </w:r>
    </w:p>
    <w:p>
      <w:pPr>
        <w:pStyle w:val="Heading"/>
        <w:ind w:left="1080" w:right="0" w:hanging="360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ได้มีคำสั่งให้สละสิทธิ์ความคุ้มกันเช่นว่านั้น</w:t>
      </w:r>
    </w:p>
    <w:p>
      <w:pPr>
        <w:pStyle w:val="Heading"/>
        <w:ind w:left="1260" w:right="0" w:hanging="540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520" w:leader="none"/>
        </w:tabs>
        <w:spacing w:before="0" w:after="0"/>
        <w:ind w:left="1260" w:right="0" w:hanging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 ๑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ทั้งนี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2520" w:leader="none"/>
        </w:tabs>
        <w:spacing w:before="0" w:after="0"/>
        <w:ind w:left="1260" w:right="0" w:hanging="54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ประสบการณ์และยื่นแสดงผลงานในการติดตั้งระบบ เครื่องสูบน้ำ ขนาดไม่น้อยกว่า ๔๐๐ 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ม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มีผลงานที่แล้วเสร็จก่อนวันยื่นเอกสารประกวดราคา ไม่เกิน ๕ ปี</w:t>
      </w:r>
    </w:p>
    <w:p>
      <w:pPr>
        <w:pStyle w:val="TextBody"/>
        <w:tabs>
          <w:tab w:val="clear" w:pos="720"/>
          <w:tab w:val="left" w:pos="2520" w:leader="none"/>
        </w:tabs>
        <w:spacing w:before="0" w:after="0"/>
        <w:ind w:left="1260" w:right="0" w:hanging="54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 ผลงานประเภทเดียวกันกับงานที่ประกวดราคา ผลงานดังกล่าวต้องเป็นผลงานสัญญาเดียว และแล้วเสร็จตามสัญญา โดยนับผลงาน ๕ ปี ไม่น้อยกว่าร้อยละ ๔๐ ของราคากลางของโครงก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น้อยกว่า ๑๗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๗๓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๘๐ บาท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ต้องเป็นงานของหน่วยงานราชการ หรือรัฐวิสาหกิจภายในประเทศไทย และเป็นคู่สัญญาโดยตรงกับผู้ว่าจ้าง โดยมีหลักฐานที่ต้องยื่น ได้แก่สำเนาสัญญาจ้าง หนังสือรับรองจากเจ้าของงาน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ว่าจ้าง แล้วเสร็จพร้อมรับรองสำเนา โดยมีการชี้แจงและอ้างอิงแหล่งที่สามารถตรวจสอบได้ ในกรณี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ังมีข้อสงสัยเกี่ยวกับผลงา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มารถขอเอกสารเพิ่มเติมและขอเข้าตรวจผลงานได้ โดยผู้ประสงค์จะเสนอราคาเป็นผู้ดำเนินการเพื่อขอเข้าดูผลงานนั้นๆ ได้โดยสะดวก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๑๕๐  วัน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lang w:val="th-TH"/>
        </w:rPr>
        <w:t>๔๔</w:t>
      </w:r>
      <w:r>
        <w:rPr>
          <w:rFonts w:cs="TH SarabunPSK" w:ascii="TH SarabunPSK" w:hAnsi="TH SarabunPSK"/>
          <w:lang w:val="th-TH"/>
        </w:rPr>
        <w:t>,</w:t>
      </w:r>
      <w:r>
        <w:rPr>
          <w:rFonts w:ascii="TH SarabunPSK" w:hAnsi="TH SarabunPSK" w:cs="TH SarabunPSK"/>
          <w:lang w:val="th-TH"/>
        </w:rPr>
        <w:t>๖๘๓</w:t>
      </w:r>
      <w:r>
        <w:rPr>
          <w:rFonts w:cs="TH SarabunPSK" w:ascii="TH SarabunPSK" w:hAnsi="TH SarabunPSK"/>
          <w:lang w:val="th-TH"/>
        </w:rPr>
        <w:t>,</w:t>
      </w:r>
      <w:r>
        <w:rPr>
          <w:rFonts w:ascii="TH SarabunPSK" w:hAnsi="TH SarabunPSK" w:cs="TH SarabunPSK"/>
          <w:lang w:val="th-TH"/>
        </w:rPr>
        <w:t>๒๐๐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righ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none"/>
      <w:suff w:val="nothing"/>
      <w:lvlText w:val="๒.๖"/>
      <w:lvlJc w:val="left"/>
      <w:pPr>
        <w:tabs>
          <w:tab w:val="num" w:pos="1260"/>
        </w:tabs>
        <w:ind w:left="900" w:hanging="180"/>
      </w:pPr>
    </w:lvl>
    <w:lvl w:ilvl="2">
      <w:start w:val="1"/>
      <w:numFmt w:val="decimal"/>
      <w:lvlText w:val="%1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3.%4.%5.%6.%7.%8.%9"/>
      <w:lvlJc w:val="left"/>
      <w:pPr>
        <w:tabs>
          <w:tab w:val="num" w:pos="7200"/>
        </w:tabs>
        <w:ind w:left="72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24:00Z</dcterms:created>
  <dc:creator>kannika</dc:creator>
  <dc:description/>
  <dc:language>en-US</dc:language>
  <cp:lastModifiedBy>วุฒิพงศ์ โนนศรีชัย</cp:lastModifiedBy>
  <cp:lastPrinted>2011-05-25T14:52:00Z</cp:lastPrinted>
  <dcterms:modified xsi:type="dcterms:W3CDTF">2011-05-26T09:08:00Z</dcterms:modified>
  <cp:revision>15</cp:revision>
  <dc:subject/>
  <dc:title>              </dc:title>
</cp:coreProperties>
</file>