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  <w:lang w:val="th-TH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40"/>
          <w:szCs w:val="40"/>
          <w:u w:val="single"/>
          <w:lang w:val="th-TH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Terms Of Reference : TOR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จ้างเหมา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งาน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ก่อสร้าง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ปรับปรุง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กิจการประปาภายหลังการรับโอ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  <w:lang w:val="th-TH"/>
        </w:rPr>
        <w:t>การประปาส่วนภูมิภาคสาขาบำเหน็จณรงค์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จัตุรัส </w:t>
      </w:r>
      <w:r>
        <w:rPr>
          <w:rFonts w:cs="TH SarabunPSK" w:ascii="TH SarabunPSK" w:hAnsi="TH SarabunPSK"/>
          <w:sz w:val="36"/>
          <w:szCs w:val="36"/>
          <w:lang w:val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เทพสถิต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หนองบัวบาน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ส้มป่อย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th-TH"/>
        </w:rPr>
        <w:t>อำเภอเ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ทพสถิต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จัตุรัส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 จังหวัด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ชัยภูมิ</w:t>
      </w:r>
    </w:p>
    <w:p>
      <w:pPr>
        <w:pStyle w:val="Normal"/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้างเหม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ิจการประปาภายหลังการรับโอน    การประปาส่วนภูมิภาค สาขาบำเหน็จณรงค์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ัตุรัส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ทพสถิต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บาน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้มป่อ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ำเภอเ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พสถิต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ตุรัส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จัดหา และติดตั้ง บริเวณสถานีสูบน้ำแรงต่ำโคกรัง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สถิต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และระบบควบคุมอัตโนมัติ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 วางท่อทางดู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างส่งน้ำดิบ พร้อมประสานท่อภายในบริเวณโรงสูบน้ำแรงต่ำ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ซ่อมแซมอาคารโรงสูบน้ำแรงต่ำ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จัดหา และติดตั้ง บริเวณสถานีผลิตน้ำโคกรัง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สถิต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าะสำรวจชั้นดิน จำนวน ๑ หล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ผลิตน้ำประปา ขนาดกำลังผลิต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ังหม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จ่ายแก็สคลอรี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TextBody"/>
        <w:spacing w:before="0" w:after="0"/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 ระบบไฟฟ้าและระบบควบคุมอัตโนมัติ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างท่อพร้อมประสานท่อภายในบริเวณโรงสูบน้ำแรงสูงและภายในบริเวณสถานีผลิต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ถนน ป้าย ปรับปรุงรั้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าคารเดิม และอื่นๆ ภายในบริเวณสถานีผลิตน้ำ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 จัดหาท่อและอุปกรณ์ต่างๆ เพื่อวางท่อน้ำดิบและท่อจ่ายน้ำประปา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สถิต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้ำดิบ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๑๙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้ำดิบ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๒๙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๑๐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๒๙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๔ นิ้ว 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๑๓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๙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๔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๑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๖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๒๙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. OD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N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  ความยาวประมาณ ๑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๘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๕๗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จัดหา และติดตั้ง บริเวณสถานีสูบน้ำแรงต่ำลำน้ำชี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บ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รงสูบน้ำแรงต่ำ แบบแพ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และระบบควบคุมอัตโนมัติ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 วางท่อทางดู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างส่งน้ำดิบ พร้อมประสานท่อภายในบริเวณโรงสูบน้ำแรงต่ำ</w:t>
      </w:r>
    </w:p>
    <w:p>
      <w:pPr>
        <w:pStyle w:val="Normal"/>
        <w:tabs>
          <w:tab w:val="clear" w:pos="709"/>
          <w:tab w:val="left" w:pos="1202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33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จัดหา และติดตั้ง บริเวณสถานีผลิตน้ำ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บ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าะสำรวจชั้นดิน จำนวน ๑ หล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ังน้ำใส ความจุ 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ัง</w:t>
      </w:r>
    </w:p>
    <w:p>
      <w:pPr>
        <w:pStyle w:val="TextBody"/>
        <w:spacing w:before="0" w:after="0"/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คลอรี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างท่อพร้อมประสานท่อภายในบริเวณโรงสูบน้ำแรงสูงและภายในบริเวณสถานีผลิต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ถนน รั้ว ป้าย เสาธงชาติ ปรับปรุงอาคารเดิม และอื่นๆ ภายในบริเวณสถานีผลิตน้ำ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งท่อ จัดหาท่อและอุปกรณ์ต่างๆ เพื่อวางท่อน้ำดิบและท่อจ่ายน้ำประปา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องบัวบาน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้ำดิบ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๙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้ำดิบ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๔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้ำดิบ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๓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๓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๘๔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๓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๙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๒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๔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๙๓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๕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๘๘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งท่อ จัดหาท่อและอุปกรณ์ต่างๆ เพื่อวางท่อจ่ายน้ำประปา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้มป่อย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๒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๓๘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๔ นิ้ว 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๒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๕๕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69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งท่อ จัดหาท่อและอุปกรณ์ต่างๆ เพื่อวางท่อจ่ายน้ำประปา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องบัวระเหว</w:t>
      </w:r>
    </w:p>
    <w:p>
      <w:pPr>
        <w:pStyle w:val="TextBody"/>
        <w:spacing w:before="0" w:after="0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ยาวประมาณ ๒๙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ind w:left="697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น้ำ 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ม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้น 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  ความยาวประมาณ ๖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๖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Heading6"/>
        <w:ind w:left="0" w:firstLine="697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69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709" w:firstLine="709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ระบบอ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เล็กทรอนิกส์ </w:t>
      </w:r>
      <w:r>
        <w:rPr>
          <w:rFonts w:cs="TH SarabunPSK" w:ascii="TH SarabunPSK" w:hAnsi="TH SarabunPSK"/>
        </w:rPr>
        <w:t>(e-Auction)</w:t>
      </w:r>
    </w:p>
    <w:p>
      <w:pPr>
        <w:pStyle w:val="Heading"/>
        <w:ind w:left="698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firstLine="33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ว้นแต่รัฐบาลของ             </w:t>
      </w:r>
    </w:p>
    <w:p>
      <w:pPr>
        <w:pStyle w:val="Heading"/>
        <w:ind w:left="1080" w:firstLine="33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ind w:left="720" w:firstLine="69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ม่เป็นผู้มี       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ind w:left="720" w:firstLine="69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</w:t>
      </w:r>
      <w:r>
        <w:rPr>
          <w:rFonts w:ascii="TH SarabunPSK" w:hAnsi="TH SarabunPSK" w:cs="TH SarabunPSK"/>
        </w:rPr>
        <w:t>ะกวดราคา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</w:t>
      </w:r>
      <w:r>
        <w:rPr>
          <w:rFonts w:ascii="TH SarabunPSK" w:hAnsi="TH SarabunPSK" w:cs="TH SarabunPSK"/>
        </w:rPr>
        <w:t xml:space="preserve">อย่างเป็นธรรม ในการ  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ประกวดราคาครั้งนี้ 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ทั้งนี้ กปภ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spacing w:before="0" w:after="120"/>
        <w:ind w:left="70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</w:t>
      </w:r>
      <w:r>
        <w:rPr>
          <w:rFonts w:ascii="TH SarabunPSK" w:hAnsi="TH SarabunPSK" w:cs="TH SarabunPSK"/>
        </w:rPr>
        <w:t>๓๖๐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Heading"/>
        <w:ind w:firstLine="709"/>
        <w:jc w:val="both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๔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Angsana New"/>
          <w:b/>
          <w:b/>
          <w:bCs/>
          <w:sz w:val="32"/>
          <w:szCs w:val="32"/>
        </w:rPr>
      </w:pPr>
      <w:r>
        <w:rPr>
          <w:rFonts w:cs="Angsana New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4:00Z</dcterms:created>
  <dc:creator>kannika</dc:creator>
  <dc:description/>
  <cp:keywords/>
  <dc:language>en-US</dc:language>
  <cp:lastModifiedBy>PWA6_0203_04</cp:lastModifiedBy>
  <cp:lastPrinted>2011-03-23T09:08:00Z</cp:lastPrinted>
  <dcterms:modified xsi:type="dcterms:W3CDTF">2011-05-06T16:14:00Z</dcterms:modified>
  <cp:revision>2</cp:revision>
  <dc:subject/>
  <dc:title>              </dc:title>
</cp:coreProperties>
</file>