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23" w:after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งานวางท่อขยายเขตจำหน่ายน้ำชุมชมสามแยกอ่างทอง  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ุ่งหวัง 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งขลา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ระปาส่วนภูมิภาคสาขาสงขลา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ปี ๒๕๕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รายได้ </w:t>
      </w:r>
      <w:r>
        <w:rPr>
          <w:rFonts w:cs="TH SarabunIT๙" w:ascii="TH SarabunIT๙" w:hAnsi="TH SarabunIT๙"/>
          <w:sz w:val="32"/>
          <w:szCs w:val="32"/>
        </w:rPr>
        <w:t xml:space="preserve">100%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3,7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ขยายเขตจำหน่ายน้ำชุมชมสามแยกอ่างทอง  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ุ่งหวัง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ขลา  การประปาส่วนภูมิภาคสาขาสงข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ข  </w:t>
      </w:r>
      <w:r>
        <w:rPr>
          <w:rFonts w:cs="TH SarabunIT๙" w:ascii="TH SarabunIT๙" w:hAnsi="TH SarabunIT๙"/>
          <w:sz w:val="32"/>
          <w:szCs w:val="32"/>
        </w:rPr>
        <w:t xml:space="preserve">29/54 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5 – 5/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sz w:val="32"/>
          <w:szCs w:val="32"/>
        </w:rPr>
        <w:t>-…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 ๕  ปี  ไม่น้อยกว่าร้อยละ  ๔๐     ของราคากลางของโครงการวงเงินไม่น้อยกว่า 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,583,60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และต้องเป็น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959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…………………………………………..</w:t>
      </w:r>
    </w:p>
    <w:p>
      <w:pPr>
        <w:pStyle w:val="TextBody"/>
        <w:ind w:left="108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