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2495" cy="902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553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7.4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15551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19710</wp:posOffset>
                </wp:positionV>
                <wp:extent cx="3811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๒๐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lang w:val="en-US"/>
        </w:rPr>
        <w:t>เมษายน</w:t>
      </w:r>
      <w:r>
        <w:rPr>
          <w:rFonts w:ascii="TH SarabunPSK" w:hAnsi="TH SarabunPSK" w:cs="TH SarabunPSK"/>
        </w:rPr>
        <w:t xml:space="preserve">   ๒๕๕๔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 ๗  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หัวหน้าเจ้าหน้าที่พัสดุ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 ที่        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๔  ลงวันที่  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มษายน  ๒๕๕๔  แต่งตั้งคณะกรรมการกำหนดร่างขอบเขตของงาน  และร่างเอกสารประกวดราคาจ้างเหมางานก่อสร้างปรับปรุงระบบประปาและอาคาร  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ปีงบประมาณ  ๒๕๕๔   งานก่อสร้างระบบผลิตขนาด 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 xml:space="preserve"> ๑๐๐  ลบ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/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ชม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 xml:space="preserve">.  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พร้อมระบบส่งจ่ายที่  บ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ปะโค  อ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กุมภวาปี  จ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 xml:space="preserve">อุดรธานี  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(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รองรับการให้บริการ  น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ห้วยเกิ้ง  และ น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โนนสะอาด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 xml:space="preserve">)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กุมภวาปี  อาศัยอำนาจตามความในข้อ ๔ แห่งข้อบังคับการประปาส่วนภูมิภาค  ว่าด้วยการพัสดุ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ฉบับที่ ๒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๓๙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และข้อ ๘ </w:t>
      </w:r>
      <w:r>
        <w:rPr>
          <w:rFonts w:cs="TH SarabunPSK" w:ascii="TH SarabunPSK" w:hAnsi="TH SarabunPSK"/>
          <w:spacing w:val="-6"/>
          <w:sz w:val="31"/>
          <w:szCs w:val="31"/>
        </w:rPr>
        <w:t>(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๑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)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pacing w:val="-6"/>
          <w:sz w:val="31"/>
          <w:szCs w:val="31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ศ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๒๕๔๙  นั้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งานก่อสร้างปรับปรุงระบบประปาและอาคาร 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ปีงบประมาณ  ๒๕๕๔   งานก่อสร้างระบบผลิตขนาด 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 xml:space="preserve"> ๑๐๐  ลบ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/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ชม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 xml:space="preserve">.  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พร้อมระบบส่งจ่ายที่     บ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ปะโค  อ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กุมภวาปี  จ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 xml:space="preserve">อุดรธานี  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(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รองรับการให้บริการ  น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ห้วยเกิ้ง  และ น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  <w:lang w:val="en-US"/>
        </w:rPr>
        <w:t>โนนสะอาด</w:t>
      </w:r>
      <w:r>
        <w:rPr>
          <w:rFonts w:cs="TH SarabunPSK" w:ascii="TH SarabunPSK" w:hAnsi="TH SarabunPSK"/>
          <w:spacing w:val="-6"/>
          <w:sz w:val="31"/>
          <w:szCs w:val="31"/>
          <w:lang w:val="en-US"/>
        </w:rPr>
        <w:t xml:space="preserve">)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กุมภวาปี   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ชัยฤทธิ์  จูสกุลวิตร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กองระบบผลิตและควบคุมคุณภาพน้ำ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เอกรินทร์  ภู่พงษ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โครงการก่อสร้าง ๑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นิษฐ์โรจน์  เตชะศิริยืนยง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๗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งานจ้างเหมาก่อสร้างปรับปรุงระบบประปาและอาคาร   ปีงบประมาณ  ๒๕๕๔   </w:t>
      </w:r>
    </w:p>
    <w:p>
      <w:pPr>
        <w:pStyle w:val="Normal"/>
        <w:ind w:left="360" w:righ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งานก่อสร้างระบบผลิตขนาด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๑๐๐  ลบ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.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ชม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.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ร้อมระบบส่งจ่ายที่  บ้านปะโค  อ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ุมภวาปี  จ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ุดรธานี</w:t>
      </w:r>
    </w:p>
    <w:p>
      <w:pPr>
        <w:pStyle w:val="Normal"/>
        <w:ind w:left="360" w:right="0" w:hanging="0"/>
        <w:jc w:val="center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องรับการให้บริการ  น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ห้วยเกิ้ง  และ  น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โนนสะอาด</w:t>
      </w:r>
      <w:r>
        <w:rPr>
          <w:rFonts w:cs="TH SarabunPSK" w:ascii="TH SarabunPSK" w:hAnsi="TH SarabunPSK"/>
          <w:b/>
          <w:bCs/>
          <w:sz w:val="31"/>
          <w:szCs w:val="31"/>
        </w:rPr>
        <w:t>)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ประปาส่วนภูมิภาคสาขากุมภวาปี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right="0" w:firstLine="72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จัดสรรงบประมาณประจำปี ๒๕๕๔ งานก่อสร้างปรับปรุงระบบประปาและอาคาร   วงเงินงบประมาณ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1"/>
          <w:szCs w:val="31"/>
        </w:rPr>
        <w:t xml:space="preserve">)  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๒๔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๘๗๗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  โดยจะดำเนินการก่อสร้างปรับปรุงระบบประปาและอาคาร  การประปาส่วนภูมิภาคสาขากุมภวาปี  บริเวณ บ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ปะโค  เพื่อรองรับการให้บริการ  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ห้วยเกิ้ง  และ 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นนสะอาด  ตามความต้องการใช้น้ำของประชาชนอย่างทั่วถึง จึงมีความประสงค์จะประมูลจ้างเหมางานนี้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right="0" w:hanging="108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จาะสำรวจข้อมูลชั้นดิน 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( Boring Test ) 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จำนวน  ๑  จุด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right="0" w:hanging="1080"/>
        <w:jc w:val="left"/>
        <w:rPr/>
      </w:pPr>
      <w:r>
        <w:rPr>
          <w:rFonts w:cs="TH SarabunPSK" w:ascii="TH SarabunPSK" w:hAnsi="TH SarabunPSK"/>
          <w:sz w:val="31"/>
          <w:szCs w:val="31"/>
          <w:lang w:val="en-US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๒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๒   รื้อถอนอาคาเดิมแล้วถมดินปรับระดับ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720" w:right="0" w:hanging="1080"/>
        <w:jc w:val="left"/>
        <w:rPr/>
      </w:pPr>
      <w:r>
        <w:rPr>
          <w:rFonts w:cs="TH SarabunPSK" w:ascii="TH SarabunPSK" w:hAnsi="TH SarabunPSK"/>
          <w:sz w:val="31"/>
          <w:szCs w:val="31"/>
          <w:lang w:val="en-US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๒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 xml:space="preserve">๓   </w:t>
      </w:r>
      <w:r>
        <w:rPr>
          <w:rFonts w:ascii="TH SarabunPSK" w:hAnsi="TH SarabunPSK" w:cs="TH SarabunPSK"/>
        </w:rPr>
        <w:t xml:space="preserve">ก่อสร้างอาคารผลิตน้ำขนาด </w:t>
      </w:r>
      <w:r>
        <w:rPr>
          <w:rFonts w:ascii="TH SarabunPSK" w:hAnsi="TH SarabunPSK" w:cs="TH SarabunPSK"/>
          <w:lang w:val="en-US"/>
        </w:rPr>
        <w:t>๑๐๐  ลบ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/</w:t>
      </w:r>
      <w:r>
        <w:rPr>
          <w:rFonts w:ascii="TH SarabunPSK" w:hAnsi="TH SarabunPSK" w:cs="TH SarabunPSK"/>
          <w:lang w:val="en-US"/>
        </w:rPr>
        <w:t>ชม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  <w:lang w:val="en-US"/>
        </w:rPr>
        <w:t>๑  หลั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ก่อสร้างถังน้ำใสขนาด ๕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  <w:tab/>
      </w:r>
      <w:r>
        <w:rPr>
          <w:rFonts w:ascii="TH SarabunPSK" w:hAnsi="TH SarabunPSK" w:cs="TH SarabunPSK"/>
        </w:rPr>
        <w:t>จำนวน  ๑  หลั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่อสร้างอาคารโรงสูบน้ำแรงสูงและแรงต่ำ  จำนวน  ๑  หลัง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ก่อสร้างระบบระบายตะกอน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ขุดสระพักตะกอน  จำนวน  ๑  ลูก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 ก่อสร้างประตูรั้วป้าย</w:t>
      </w:r>
    </w:p>
    <w:p>
      <w:pPr>
        <w:pStyle w:val="Normal"/>
        <w:ind w:left="540" w:right="0" w:firstLine="18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 ขยายเขตไฟฟ้าแรงสูง  ติดตั้งหม้อแปลงขนาด  ๑๐๐ เควีเ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้อมปักเสาพาดสายไฟฟ้า</w:t>
      </w:r>
    </w:p>
    <w:p>
      <w:pPr>
        <w:pStyle w:val="Normal"/>
        <w:ind w:left="720" w:right="0" w:firstLine="69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  จัดหาและติดตั้งเครื่องสูบน้ำแรงต่ำและแรงสูง รวมจำนวน  </w:t>
      </w:r>
      <w:r>
        <w:rPr>
          <w:rFonts w:cs="TH SarabunPSK" w:ascii="TH SarabunPSK" w:hAnsi="TH SarabunPSK"/>
          <w:lang w:val="en-US"/>
        </w:rPr>
        <w:t xml:space="preserve">4 </w:t>
      </w:r>
      <w:r>
        <w:rPr>
          <w:rFonts w:ascii="TH SarabunPSK" w:hAnsi="TH SarabunPSK" w:cs="TH SarabunPSK"/>
          <w:lang w:val="en-US"/>
        </w:rPr>
        <w:t>ชุด</w:t>
      </w:r>
    </w:p>
    <w:p>
      <w:pPr>
        <w:pStyle w:val="Normal"/>
        <w:ind w:left="720" w:right="0" w:firstLine="698"/>
        <w:jc w:val="left"/>
        <w:rPr/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๐ จัดหาและติดตั้งระบบจ่ายสารเคมีและแก๊สคลอรีน</w:t>
      </w:r>
    </w:p>
    <w:p>
      <w:pPr>
        <w:pStyle w:val="Normal"/>
        <w:ind w:left="720" w:right="0" w:firstLine="698"/>
        <w:jc w:val="left"/>
        <w:rPr/>
      </w:pPr>
      <w:r>
        <w:rPr>
          <w:rFonts w:ascii="TH SarabunPSK" w:hAnsi="TH SarabunPSK" w:cs="TH SarabunPSK"/>
          <w:lang w:val="en-US"/>
        </w:rPr>
        <w:t>๒</w:t>
      </w:r>
      <w:r>
        <w:rPr>
          <w:rFonts w:cs="TH SarabunPSK" w:ascii="TH SarabunPSK" w:hAnsi="TH SarabunPSK"/>
          <w:lang w:val="en-US"/>
        </w:rPr>
        <w:t>.</w:t>
      </w:r>
      <w:r>
        <w:rPr>
          <w:rFonts w:ascii="TH SarabunPSK" w:hAnsi="TH SarabunPSK" w:cs="TH SarabunPSK"/>
          <w:lang w:val="en-US"/>
        </w:rPr>
        <w:t>๑๑ จัดหาและติดตั้งระบบไฟฟ้าและตู้ควบคุม</w:t>
      </w:r>
    </w:p>
    <w:p>
      <w:pPr>
        <w:pStyle w:val="Normal"/>
        <w:ind w:left="720" w:right="0" w:firstLine="698"/>
        <w:jc w:val="left"/>
        <w:rPr/>
      </w:pP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๑๒  จัดหาและวางท่อภายในโรงสูบน้ำและภายในบริเวณพร้อมมิเตอร์น้ำดิบและน้ำจ่าย</w:t>
      </w:r>
    </w:p>
    <w:p>
      <w:pPr>
        <w:pStyle w:val="Normal"/>
        <w:ind w:left="1985" w:right="0" w:hanging="567"/>
        <w:jc w:val="left"/>
        <w:rPr/>
      </w:pP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๑๓  จัดหาท่อและอุปกรณ์ต่างๆ เพื่อวางท่อส่งน้ำจากระบบผลิตที่  บ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ปะโค 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ปะโค อ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กุมภวาปี จ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ุดรธานี เพื่อส่งน้ำไป  น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ห้วยเกิ้ง  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ห้วยเกิ้ง  อ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กุมภวาปี จ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อุดรธาน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โดยวาง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พีวีซี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Ø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๑๐๐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,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๐๐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,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๓๐๐ 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,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เอชดีพีอี ๑๐๐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Ø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๓๑๕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,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๒๒๕ 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PN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๑๐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,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 </w:t>
      </w:r>
      <w:r>
        <w:rPr>
          <w:rFonts w:cs="TH SarabunPSK" w:ascii="TH SarabunPSK" w:hAnsi="TH SarabunPSK"/>
          <w:spacing w:val="-4"/>
          <w:sz w:val="31"/>
          <w:szCs w:val="31"/>
          <w:lang w:val="en-US"/>
        </w:rPr>
        <w:t xml:space="preserve">GS </w:t>
      </w:r>
      <w:r>
        <w:rPr>
          <w:rFonts w:cs="TH SarabunPSK" w:ascii="TH SarabunPSK" w:hAnsi="TH SarabunPSK"/>
          <w:spacing w:val="-4"/>
          <w:sz w:val="31"/>
          <w:szCs w:val="31"/>
        </w:rPr>
        <w:t>Ø</w:t>
      </w:r>
      <w:r>
        <w:rPr>
          <w:rFonts w:cs="TH SarabunPSK" w:ascii="TH SarabunPSK" w:hAnsi="TH SarabunPSK"/>
          <w:spacing w:val="-4"/>
          <w:sz w:val="31"/>
          <w:szCs w:val="31"/>
          <w:lang w:val="en-US"/>
        </w:rPr>
        <w:t xml:space="preserve"> </w:t>
      </w:r>
      <w:r>
        <w:rPr>
          <w:rFonts w:ascii="TH SarabunPSK" w:hAnsi="TH SarabunPSK" w:cs="TH SarabunPSK"/>
          <w:spacing w:val="-4"/>
          <w:sz w:val="31"/>
          <w:sz w:val="31"/>
          <w:szCs w:val="31"/>
          <w:lang w:val="en-US"/>
        </w:rPr>
        <w:t>๔”</w:t>
      </w:r>
    </w:p>
    <w:p>
      <w:pPr>
        <w:pStyle w:val="Normal"/>
        <w:ind w:left="1985" w:right="0" w:hanging="0"/>
        <w:jc w:val="left"/>
        <w:rPr/>
      </w:pPr>
      <w:r>
        <w:rPr>
          <w:rFonts w:cs="TH SarabunPSK" w:ascii="TH SarabunPSK" w:hAnsi="TH SarabunPSK"/>
          <w:spacing w:val="-4"/>
          <w:sz w:val="31"/>
          <w:szCs w:val="31"/>
          <w:lang w:val="en-US"/>
        </w:rPr>
        <w:t xml:space="preserve">,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เหล็กเหนียว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Ø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๓๐๐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,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๔๐๐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รวมความยาวทั้งสิ้น  ประมาณ ๙</w:t>
      </w:r>
      <w:r>
        <w:rPr>
          <w:rFonts w:cs="TH SarabunPSK" w:ascii="TH SarabunPSK" w:hAnsi="TH SarabunPSK"/>
          <w:spacing w:val="-4"/>
          <w:sz w:val="31"/>
          <w:szCs w:val="31"/>
        </w:rPr>
        <w:t>,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๐๐๕  เมตร  พร้อมติดตั้งอุปกรณ์ประกอบงานวา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  จะต้องเป็นผู้มีอาชีพรับจ้างงานที่จะประมูลจ้าง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  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 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 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 และไม่เป็นผู้มีผลประโยชน์ร่วมกันระหว่างผู้เสนอราคากับผู้ให้บริการตลาดกลางอิเล็กทรอนิกส์  ณ  </w:t>
      </w:r>
    </w:p>
    <w:p>
      <w:pPr>
        <w:pStyle w:val="Normal"/>
        <w:ind w:left="1701" w:right="0" w:hanging="621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1701" w:right="0" w:hanging="621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1701" w:right="0" w:hanging="621"/>
        <w:jc w:val="right"/>
        <w:rPr/>
      </w:pPr>
      <w:r>
        <w:rPr>
          <w:rFonts w:cs="TH SarabunPSK" w:ascii="TH SarabunPSK" w:hAnsi="TH SarabunPSK"/>
          <w:sz w:val="31"/>
          <w:szCs w:val="31"/>
        </w:rPr>
        <w:t xml:space="preserve">// </w:t>
      </w:r>
      <w:r>
        <w:rPr>
          <w:rFonts w:ascii="TH SarabunPSK" w:hAnsi="TH SarabunPSK" w:cs="TH SarabunPSK"/>
          <w:sz w:val="31"/>
          <w:sz w:val="31"/>
          <w:szCs w:val="31"/>
        </w:rPr>
        <w:t>วันประกาศ</w:t>
      </w:r>
      <w:r>
        <w:rPr>
          <w:rFonts w:cs="TH SarabunPSK" w:ascii="TH SarabunPSK" w:hAnsi="TH SarabunPSK"/>
          <w:sz w:val="31"/>
          <w:szCs w:val="31"/>
        </w:rPr>
        <w:t>...</w:t>
      </w:r>
    </w:p>
    <w:p>
      <w:pPr>
        <w:pStyle w:val="Normal"/>
        <w:ind w:left="1701" w:right="0" w:hanging="621"/>
        <w:jc w:val="center"/>
        <w:rPr/>
      </w:pP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-</w:t>
      </w:r>
    </w:p>
    <w:p>
      <w:pPr>
        <w:pStyle w:val="Normal"/>
        <w:ind w:left="1701" w:right="0" w:hanging="621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1701" w:right="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ตามประกาศคำสั่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๑๐ 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๓ ลงวันที่ ๙  ธันวาคม  ๒๕๕๓ ข้อ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๔</w:t>
      </w:r>
    </w:p>
    <w:p>
      <w:pPr>
        <w:pStyle w:val="Normal"/>
        <w:tabs>
          <w:tab w:val="clear" w:pos="720"/>
          <w:tab w:val="left" w:pos="8565" w:leader="none"/>
        </w:tabs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0" w:right="0" w:firstLine="426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๒๔๐ วั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0" w:hanging="29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๒๖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๖๑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5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1:41:00Z</dcterms:created>
  <dc:creator>บริษัท  อีซูซุ (ไทยแลนด์) จำกัด</dc:creator>
  <dc:description/>
  <dc:language>en-US</dc:language>
  <cp:lastModifiedBy>owner</cp:lastModifiedBy>
  <cp:lastPrinted>2011-04-21T15:11:00Z</cp:lastPrinted>
  <dcterms:modified xsi:type="dcterms:W3CDTF">2011-04-22T03:13:00Z</dcterms:modified>
  <cp:revision>18</cp:revision>
  <dc:subject/>
  <dc:title>บันทึกข้อความ</dc:title>
</cp:coreProperties>
</file>