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ก่อสร้างขุดสระพักน้ำดิบ หน่วยบริการท่าบุญมี การประปาส่วนภูมิภาคสาขาพนัสนิคม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ท่าบุญมี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134" w:leader="none"/>
        </w:tabs>
        <w:ind w:left="0" w:right="-28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โด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8,0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่อสร้างขุดสระพักน้ำดิบ หน่วยบริการท่าบุญมี การประปาส่วนภูมิภาคสาขาพนัสนิค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่าบุญ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มูลจ้างเหมางานนี้ 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2.1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ขุดสระพักน้ำดิบ หน่วยบริการท่าบุญมี รายละเอียดตามแบบเลข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sz w:val="32"/>
          <w:szCs w:val="32"/>
        </w:rPr>
        <w:t>.1-0451 (1/4-4/4)</w:t>
        <w:tab/>
        <w:tab/>
        <w:tab/>
        <w:t xml:space="preserve">   2.1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หาท่อและอุปกรณ์ประปาใหม่มาทำการวางและประสานท่อตามแนวการวางท่อใหม่              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2.1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ดสอบความดันน้ำในท่อและทดสอบการรั่วซึมของท่อ ตามที่ได้ดำเนินการวาง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2.1.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ำการก่อสร้างจัดหาบริเวณสระเก็บน้ำท่าบุญมี การประปาส่วนภูมิภาคสาขาพนัสนิค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2.2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จาะสำรวจดินเพื่อหาข้อมูลสภาพชั้นดิน บริเวณก่อสร้างดังนี้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ริเวณพื้นที่ที่ขุดสร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ม่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09"/>
          <w:tab w:val="left" w:pos="870" w:leader="none"/>
          <w:tab w:val="left" w:pos="1485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2.2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ุดสระเก็บน้ำดิบ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ม่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แบบเลข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sz w:val="32"/>
          <w:szCs w:val="32"/>
        </w:rPr>
        <w:t>.1-0451</w:t>
      </w:r>
    </w:p>
    <w:p>
      <w:pPr>
        <w:pStyle w:val="Normal"/>
        <w:tabs>
          <w:tab w:val="clear" w:pos="709"/>
          <w:tab w:val="left" w:pos="420" w:leader="none"/>
        </w:tabs>
        <w:ind w:left="15" w:right="0" w:hanging="15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อื่นมีรายละเอียดเพิ่มเติมดังนี้</w:t>
      </w:r>
    </w:p>
    <w:p>
      <w:pPr>
        <w:pStyle w:val="Normal"/>
        <w:tabs>
          <w:tab w:val="clear" w:pos="709"/>
          <w:tab w:val="left" w:pos="435" w:leader="none"/>
        </w:tabs>
        <w:ind w:left="465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 xml:space="preserve">     -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ดินที่ได้จากการขุดสระน้ำดิบและหรือจากการใช้ก่อสร้างคันสระหรือถมปรับพื้นที่บริเวณ</w:t>
      </w:r>
    </w:p>
    <w:p>
      <w:pPr>
        <w:pStyle w:val="Normal"/>
        <w:tabs>
          <w:tab w:val="clear" w:pos="709"/>
          <w:tab w:val="left" w:pos="435" w:leader="none"/>
        </w:tabs>
        <w:ind w:left="465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่อสร้าง ตามแบบกำหนด ให้ถือเป็นของผู้รับจ้างตามสัญญา และเป็นภาระของผู้รับจ้างที่จะ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ต้องขนย้ายออกนอกบริเวณก่อสร้าง ซึ่งค่าดินดังกล่าวได้หักกลบในค่าก่อสร้างตามสัญญาแล้ว     </w:t>
      </w:r>
    </w:p>
    <w:p>
      <w:pPr>
        <w:pStyle w:val="Normal"/>
        <w:tabs>
          <w:tab w:val="clear" w:pos="709"/>
          <w:tab w:val="left" w:pos="435" w:leader="none"/>
        </w:tabs>
        <w:ind w:left="465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 xml:space="preserve">     -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ายการประกอบแบบอื่นๆที่ใช้ในงานจ้างเหมาก่อสร้างขุดสระพักน้ำดิบ หน่วยบริการท่าบุญมี</w:t>
      </w:r>
    </w:p>
    <w:p>
      <w:pPr>
        <w:pStyle w:val="Normal"/>
        <w:tabs>
          <w:tab w:val="clear" w:pos="709"/>
          <w:tab w:val="left" w:pos="435" w:leader="none"/>
        </w:tabs>
        <w:ind w:left="465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พนัสนิคม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ท่าบุญมี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</w:rPr>
        <w:t>ผู้มีสิทธิ์เสนอราคาจะต้องมีคุณสมบัติ ดังต่อไป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ab/>
        <w:t xml:space="preserve">3.1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ab/>
        <w:t xml:space="preserve">3.2  </w:t>
      </w:r>
      <w:r>
        <w:rPr>
          <w:rFonts w:ascii="TH SarabunPSK" w:hAnsi="TH SarabunPSK" w:eastAsia="Angsana New" w:cs="TH SarabunPSK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ab/>
        <w:t xml:space="preserve">3.4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ab/>
        <w:t xml:space="preserve">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้องมีผลงานก่อสร้างประเภทเดียวกันกับงานที่ประมูลฯ ผลงานดังกล่าวต้องเป็นผลงานสัญญาเดียวและแล้วเสร็จตามสัญญา โดยนับผลงานไม่เกิน </w:t>
      </w:r>
      <w:r>
        <w:rPr>
          <w:rFonts w:eastAsia="Angsana New"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ี ไม่น้อยกว่าร้อย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5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 </w:t>
      </w:r>
      <w:r>
        <w:rPr>
          <w:rFonts w:eastAsia="Angsana New" w:cs="TH SarabunPSK" w:ascii="TH SarabunPSK" w:hAnsi="TH SarabunPSK"/>
          <w:sz w:val="34"/>
          <w:szCs w:val="34"/>
        </w:rPr>
        <w:t>2,314,41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ต้องเป็นคู่สัญญาโดยตรงกับส่วนราชการ 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>2/ 4.</w:t>
      </w:r>
      <w:r>
        <w:rPr>
          <w:rFonts w:ascii="TH SarabunPSK" w:hAnsi="TH SarabunPSK" w:cs="TH SarabunPSK"/>
          <w:b w:val="false"/>
          <w:b w:val="false"/>
          <w:bCs w:val="false"/>
        </w:rPr>
        <w:t>ระยะเวลา</w:t>
      </w:r>
      <w:r>
        <w:rPr>
          <w:rFonts w:cs="TH SarabunPSK" w:ascii="TH SarabunPSK" w:hAnsi="TH SarabunPSK"/>
          <w:b w:val="false"/>
          <w:bCs w:val="false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2-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</w:rPr>
        <w:t xml:space="preserve">ไม่เกิน  </w:t>
      </w:r>
      <w:r>
        <w:rPr>
          <w:rFonts w:eastAsia="Angsana New" w:cs="TH SarabunPSK" w:ascii="TH SarabunPSK" w:hAnsi="TH SarabunPSK"/>
        </w:rPr>
        <w:t>9</w:t>
      </w:r>
      <w:r>
        <w:rPr>
          <w:rFonts w:eastAsia="Angsana New" w:cs="TH SarabunPSK" w:ascii="TH SarabunPSK" w:hAnsi="TH SarabunPSK"/>
          <w:b/>
          <w:bCs/>
        </w:rPr>
        <w:t>0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spacing w:before="119" w:after="0"/>
        <w:ind w:left="0" w:right="-142" w:hanging="0"/>
        <w:jc w:val="both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4,628,820.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-----------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3:00Z</dcterms:created>
  <dc:creator>pwa1</dc:creator>
  <dc:description/>
  <dc:language>en-US</dc:language>
  <cp:lastModifiedBy>pwa1</cp:lastModifiedBy>
  <cp:lastPrinted>2011-04-12T14:13:00Z</cp:lastPrinted>
  <dcterms:modified xsi:type="dcterms:W3CDTF">2009-11-17T09:26:00Z</dcterms:modified>
  <cp:revision>4</cp:revision>
  <dc:subject/>
  <dc:title>ร่างขอบเขตของงาน (Terms Of Reference : TOR)</dc:title>
</cp:coreProperties>
</file>