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130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17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7.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เมษายน   ๒๕๕๔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๒๒๒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๔  ลงวันที่ ๘ เมษายน ๒๕๕๔  แต่งตั้งคณะกรรมการกำหนดร่าง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ขอบเขตของงาน  และร่างเอกสารประกวดราคาจ้างเหมาโครงการปรับปรุงระบบประปาและอาคาร ปีงบประมาณ ๒๕๕๔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ปรับปรุงท่อเพิ่มประสิทธิภาพการส่งน้ำ วางท่อขนาด ๒๐๐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๔๐๐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ความยาวประมาณ 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๐๐ กม</w:t>
      </w:r>
      <w:r>
        <w:rPr>
          <w:rFonts w:cs="TH SarabunPSK" w:ascii="TH SarabunPSK" w:hAnsi="TH SarabunPSK"/>
          <w:sz w:val="31"/>
          <w:szCs w:val="31"/>
        </w:rPr>
        <w:t xml:space="preserve">.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 อาศัยอำนาจตามความในข้อ ๔ แห่งข้อบังคับการประปาส่วนภูมิภาค        ว่าด้วยการพัสดุ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ฉบับที่ ๒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๓๙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และข้อ ๘ </w:t>
      </w:r>
      <w:r>
        <w:rPr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๑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)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ศ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๒๕๔๙  นั้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งานโครงการปรับปรุงระบบประปาและอาคาร ปีงบประมาณ ๒๕๕๔ ปรับปรุงท่อเพิ่มประสิทธิภาพการส่งน้ำ วางท่อขนาด ๒๐๐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๔๐๐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ความยาวประมาณ 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๐๐ ก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อำเภอกุมภวาปี จังหวัดอุดรธานี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ชัยฤทธิ์  จูสกุลวิตร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กองระบบผลิตและควบคุมคุณภาพน้ำ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เกรียงศักดิ์  วรสุทธิ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 </w:t>
      </w:r>
      <w:r>
        <w:rPr>
          <w:rFonts w:ascii="TH SarabunPSK" w:hAnsi="TH SarabunPSK" w:cs="TH SarabunPSK"/>
          <w:sz w:val="31"/>
          <w:sz w:val="31"/>
          <w:szCs w:val="31"/>
        </w:rPr>
        <w:t>นายจีรศักดิ์  จันพลา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ก่อสร้างโครงการปรับปรุงระบบประปาและอาคาร ปีงบประมาณ ๒๕๕๔</w:t>
      </w:r>
    </w:p>
    <w:p>
      <w:pPr>
        <w:pStyle w:val="Normal"/>
        <w:ind w:left="360" w:righ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ปรับปรุงท่อเพิ่มประสิทธิภาพการส่งน้ำ วางท่อขนาด ๒๐๐</w:t>
      </w:r>
      <w:r>
        <w:rPr>
          <w:rFonts w:cs="TH SarabunPSK" w:ascii="TH SarabunPSK" w:hAnsi="TH SarabunPSK"/>
          <w:b/>
          <w:bCs/>
          <w:sz w:val="31"/>
          <w:szCs w:val="31"/>
        </w:rPr>
        <w:t>-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๔๐๐ ม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ความยาวประมาณ 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๐๐ กม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. 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ารประปาส่วนภูมิภาคสาขากุมภวาปี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right="0"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จัดสรรงบประมาณประจำปี ๒๕๕๔ งานก่อสร้างโครงการปรับปรุงระบบประปาและอาคาร ปีงบประมาณ ๒๕๕๔ 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๒๐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๐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โดยจะดำเนินการก่อสร้างปรับปรุงท่อเพิ่มประสิทธิภาพการส่งน้ำ วางท่อขนาด ๒๐๐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๔๐๐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ความยาวประมาณ 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๐๐ ก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กุมภวาปี  อำเภอกุมภวาปีจังหวัดอุดรธานี  เพื่อเพิ่มประสิทธิภาพการส่งน้ำ และรองรับความต้องการใช้น้ำของประชาชนอย่างทั่วถึง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709" w:right="0" w:firstLine="416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ดหาท่อและอุปกรณ์ต่างๆ เพื่อวางท่อ</w:t>
      </w:r>
      <w:r>
        <w:rPr>
          <w:rFonts w:ascii="TH SarabunPSK" w:hAnsi="TH SarabunPSK" w:cs="TH SarabunPSK"/>
          <w:sz w:val="31"/>
          <w:sz w:val="31"/>
          <w:szCs w:val="31"/>
        </w:rPr>
        <w:t>เพิ่มประสิทธิภาพการส่งน้ำ</w:t>
      </w:r>
      <w:r>
        <w:rPr>
          <w:rFonts w:ascii="TH SarabunPSK" w:hAnsi="TH SarabunPSK" w:cs="TH SarabunPSK"/>
        </w:rPr>
        <w:t xml:space="preserve"> โดยวางท่อพีวีซี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๔๐๐ ม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วมความยาวทั้งสิ้น  ประมาณ 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๑๙๐ เมตร  พร้อมติดตั้งอุปกรณ์ประกอบงานวางท่อ 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๑๐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๓ ลงวันที่ ๙  ธันวาคม  ๒๕๕๓ 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784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0" w:right="0" w:firstLine="426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๑๘๐ 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29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๒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๔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    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6">
    <w:name w:val="เนื้อหากรอบ"/>
    <w:basedOn w:val="TextBody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7:00Z</dcterms:created>
  <dc:creator>บริษัท  อีซูซุ (ไทยแลนด์) จำกัด</dc:creator>
  <dc:description/>
  <dc:language>en-US</dc:language>
  <cp:lastModifiedBy>HomeUser</cp:lastModifiedBy>
  <cp:lastPrinted>2011-04-08T16:22:00Z</cp:lastPrinted>
  <dcterms:modified xsi:type="dcterms:W3CDTF">2011-04-08T09:37:00Z</dcterms:modified>
  <cp:revision>2</cp:revision>
  <dc:subject/>
  <dc:title>บันทึกข้อความ</dc:title>
</cp:coreProperties>
</file>