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งานปรับปรุงเส้นท่อ ถนนธีระวิทยา ซ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ถนนประชาธิปัตย์ ซ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 และซอยแยก 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บตง  การประปาส่วนภูมิภาคสาขาเบตง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๕ ได้รับจัดสรรงบลงทุนที่ไม่เป็นโครงการงบประมาณประจำปี ๒๕๕๔  วงเงินงบประมาณ </w:t>
      </w:r>
      <w:r>
        <w:rPr>
          <w:rFonts w:cs="TH SarabunIT๙" w:ascii="TH SarabunIT๙" w:hAnsi="TH SarabunIT๙"/>
          <w:sz w:val="32"/>
          <w:szCs w:val="32"/>
        </w:rPr>
        <w:t>1,9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เส้นท่อ ถนนธีระวิทยา ซ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ประชาธิปัตย์ ซ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และซอยแยก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ตง  การประปาส่วนภูมิภาคสาขาเบต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วางท่อ  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>.2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๔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แผ่นที่ ๑</w:t>
      </w:r>
      <w:r>
        <w:rPr>
          <w:rFonts w:cs="TH SarabunIT๙" w:ascii="TH SarabunIT๙" w:hAnsi="TH SarabunIT๙"/>
          <w:sz w:val="32"/>
          <w:szCs w:val="32"/>
        </w:rPr>
        <w:t xml:space="preserve">/6 – 6/6 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  พร้อมทั้งการทดสอบแรงดัน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้าง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ท่อผู้ใช้น้ำเดิมให้ใช้น้ำได้ดีทุกราย  พร้อม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sz w:val="32"/>
          <w:szCs w:val="32"/>
        </w:rPr>
        <w:t>-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</w:rPr>
        <w:t>821,76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ก่อสร้าง ไม่เกิ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054,4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