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130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17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7.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มีนาคม   ๒๕๕๔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ว่าการการประปาส่วนภูมิภาค 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๒๘๓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๔  ลงวันที่ ๙ มีนาคม ๒๕๕๔  แต่งตั้งคณะกรรมการกำหนดร่างขอบเขตของงาน  และร่างเอกสารประกวดราคาจ้างเหมางานก่อสร้างปรับปรุงกิจการประปาภายหลังรับโอน 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ปีงบประมาณ  ๒๕๕๔   การประปาส่วนภูมิภาคสาขาสว่างแดนดิน </w:t>
      </w:r>
      <w:r>
        <w:rPr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น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เจริญศิลป์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)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อำเภอสว่างแดนดิน จังหวัดสกลนค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อาศัยอำนาจตามความในข้อ ๔ แห่งข้อบังคับการประปาส่วนภูมิภาค  ว่าด้วยการพัสดุ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ฉบับที่ ๒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>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๓๙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 xml:space="preserve">และข้อ ๘ </w:t>
      </w:r>
      <w:r>
        <w:rPr>
          <w:rFonts w:cs="TH SarabunPSK" w:ascii="TH SarabunPSK" w:hAnsi="TH SarabunPSK"/>
          <w:spacing w:val="-6"/>
          <w:sz w:val="31"/>
          <w:szCs w:val="31"/>
        </w:rPr>
        <w:t>(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๑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) 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pacing w:val="-6"/>
          <w:sz w:val="31"/>
          <w:szCs w:val="31"/>
        </w:rPr>
        <w:t>.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ศ</w:t>
      </w:r>
      <w:r>
        <w:rPr>
          <w:rFonts w:cs="TH SarabunPSK" w:ascii="TH SarabunPSK" w:hAnsi="TH SarabunPSK"/>
          <w:spacing w:val="-6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6"/>
          <w:sz w:val="31"/>
          <w:sz w:val="31"/>
          <w:szCs w:val="31"/>
        </w:rPr>
        <w:t>๒๕๔๙  นั้น</w:t>
      </w:r>
    </w:p>
    <w:p>
      <w:pPr>
        <w:pStyle w:val="Normal"/>
        <w:jc w:val="left"/>
        <w:rPr>
          <w:rFonts w:ascii="TH SarabunPSK" w:hAnsi="TH SarabunPSK" w:cs="TH SarabunPSK"/>
          <w:spacing w:val="-6"/>
          <w:sz w:val="16"/>
          <w:szCs w:val="16"/>
        </w:rPr>
      </w:pPr>
      <w:r>
        <w:rPr>
          <w:rFonts w:cs="TH SarabunPSK" w:ascii="TH SarabunPSK" w:hAnsi="TH SarabunPSK"/>
          <w:spacing w:val="-6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งานก่อสร้างปรับปรุงกิจการประปาภายหลังรับโอน   ปีงบประมาณ  ๒๕๕๔   การประปาส่วนภูมิภาคสาขาสว่างแดนดิ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เจริญศิลป์</w:t>
      </w:r>
      <w:r>
        <w:rPr>
          <w:rFonts w:cs="TH SarabunPSK" w:ascii="TH SarabunPSK" w:hAnsi="TH SarabunPSK"/>
          <w:sz w:val="31"/>
          <w:szCs w:val="31"/>
        </w:rPr>
        <w:t xml:space="preserve">) 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 xml:space="preserve">อำเภอสว่างแดนดิน จังหวัดสกลนคร 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ชัยฤทธิ์  จูสกุลวิตร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กองระบบผลิตและควบคุมคุณภาพน้ำ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๗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ขจรศักดิ์  เหลืองอาทิตย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โครงการก่อสร้าง ๒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นคร  เกราะชัย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๕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งานจ้างเหมาก่อสร้างปรับปรุงกิจการประปาภายหลังรับโอน   ปีงบประมาณ  ๒๕๕๔   </w:t>
      </w:r>
    </w:p>
    <w:p>
      <w:pPr>
        <w:pStyle w:val="Normal"/>
        <w:ind w:left="360" w:right="0" w:hanging="0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ประปาส่วนภูมิภาคสาขาสว่างแดนดิน </w:t>
      </w:r>
      <w:r>
        <w:rPr>
          <w:rFonts w:cs="TH SarabunPSK" w:ascii="TH SarabunPSK" w:hAnsi="TH SarabunPSK"/>
          <w:b/>
          <w:bCs/>
          <w:sz w:val="31"/>
          <w:szCs w:val="31"/>
        </w:rPr>
        <w:t>(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น</w:t>
      </w:r>
      <w:r>
        <w:rPr>
          <w:rFonts w:cs="TH SarabunPSK" w:ascii="TH SarabunPSK" w:hAnsi="TH SarabunPSK"/>
          <w:b/>
          <w:bCs/>
          <w:sz w:val="31"/>
          <w:szCs w:val="31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เจริญศิลป์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อำเภอสว่างแดนดิน จังหวัดสกลนคร</w:t>
      </w:r>
    </w:p>
    <w:p>
      <w:pPr>
        <w:pStyle w:val="Normal"/>
        <w:ind w:left="360" w:right="0" w:hanging="0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right="0" w:firstLine="720"/>
        <w:jc w:val="left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จัดสรรงบประมาณประจำปี ๒๕๕๔ งานก่อสร้างปรับปรุงกิจการประปาภายหลังรับโอน 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๓๙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๗๙๘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๐ บาท  โดยจะดำเนินการก่อสร้างปรับปรุงกิจการประปาภายหลังรับโอน   การประปาส่วนภูมิภาคสาขาสว่างแดนดิน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เจริญศิลป์</w:t>
      </w:r>
      <w:r>
        <w:rPr>
          <w:rFonts w:cs="TH SarabunPSK" w:ascii="TH SarabunPSK" w:hAnsi="TH SarabunPSK"/>
          <w:sz w:val="31"/>
          <w:szCs w:val="31"/>
        </w:rPr>
        <w:t xml:space="preserve">)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อำเภอสว่างแดนดิน จังหวัดสกลนคร  เพื่อเพิ่มประสิทธิภาพการจ่ายน้ำ และรองรับความต้องการใช้น้ำของประชาชนอย่างทั่วถึง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720" w:right="0" w:hanging="108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่อสร้างบ้านพักพนักงาน ๑ ครอบครัว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่อสร้างถังน้ำใสขนาด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่อสร้างอาคารผลิต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 </w:t>
        <w:tab/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งานเพิ่มกำลังการผลิตอาคารผลิตน้ำขนาด ๕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เดิ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ก่อสร้างอาคารโรงสูบน้ำแรงสูง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 ก่อสร้างระบบระบายตะกอน 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</w:tabs>
        <w:ind w:left="1440" w:right="0" w:hanging="1800"/>
        <w:jc w:val="left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๗  ขุดสระพักตะกอน </w:t>
      </w:r>
    </w:p>
    <w:p>
      <w:pPr>
        <w:pStyle w:val="Normal"/>
        <w:ind w:left="540" w:right="0" w:firstLine="18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  <w:spacing w:val="-4"/>
        </w:rPr>
        <w:t>จัดหาท่อและอุปกรณ์ต่างๆ เพื่อวางท่อส่งน้ำจากหน่วยบริการเจริญศิลป์ อำเภอเจริญศิลป์</w:t>
      </w:r>
      <w:r>
        <w:rPr>
          <w:rFonts w:ascii="TH SarabunPSK" w:hAnsi="TH SarabunPSK" w:cs="TH SarabunPSK"/>
        </w:rPr>
        <w:t xml:space="preserve"> จังหวัดสกลนคร ไปการประปาส่วนภูมิภาคสาขาสว่างแดนดิน  อำเภอสว่างแดนดิน  จังหวัดสกลนคร </w:t>
      </w:r>
      <w:r>
        <w:rPr>
          <w:rFonts w:ascii="TH SarabunPSK" w:hAnsi="TH SarabunPSK" w:cs="TH SarabunPSK"/>
          <w:spacing w:val="-4"/>
        </w:rPr>
        <w:t>โดยวาง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พีวีซี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Ø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๓๐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เอชดีพีอี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Ø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๑๖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PN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๑๐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เอชดีพีอี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Ø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๓๑๕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PN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๑๐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,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 xml:space="preserve">ท่อเหล็กเหนียว 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Ø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๓๐๐ มม</w:t>
      </w:r>
      <w:r>
        <w:rPr>
          <w:rFonts w:cs="TH SarabunPSK" w:ascii="TH SarabunPSK" w:hAnsi="TH SarabunPSK"/>
          <w:spacing w:val="-4"/>
          <w:sz w:val="31"/>
          <w:szCs w:val="31"/>
        </w:rPr>
        <w:t xml:space="preserve">. 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รวมความยาวทั้งสิ้น  ประมาณ ๑๗</w:t>
      </w:r>
      <w:r>
        <w:rPr>
          <w:rFonts w:cs="TH SarabunPSK" w:ascii="TH SarabunPSK" w:hAnsi="TH SarabunPSK"/>
          <w:spacing w:val="-4"/>
          <w:sz w:val="31"/>
          <w:szCs w:val="31"/>
        </w:rPr>
        <w:t>,</w:t>
      </w:r>
      <w:r>
        <w:rPr>
          <w:rFonts w:ascii="TH SarabunPSK" w:hAnsi="TH SarabunPSK" w:cs="TH SarabunPSK"/>
          <w:spacing w:val="-4"/>
          <w:sz w:val="31"/>
          <w:sz w:val="31"/>
          <w:szCs w:val="31"/>
        </w:rPr>
        <w:t>๗๐๖ เมตร  พร้อมติดตั้งอุปกรณ์ประกอบงานวางท่อ</w:t>
      </w:r>
    </w:p>
    <w:p>
      <w:pPr>
        <w:pStyle w:val="Normal"/>
        <w:ind w:left="720" w:right="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๙  เจาะสำรวจข้อมูลชั้นดิน </w:t>
      </w:r>
      <w:r>
        <w:rPr>
          <w:rFonts w:cs="TH SarabunPSK" w:ascii="TH SarabunPSK" w:hAnsi="TH SarabunPSK"/>
          <w:sz w:val="31"/>
          <w:szCs w:val="31"/>
          <w:lang w:val="en-US"/>
        </w:rPr>
        <w:t>( Boring Test )</w:t>
        <w:tab/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 ๑  จุด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1418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๐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ปรับปรุงอาคารผลิตน้ำเดิมและโรงสูบน้ำแรงต่ำ</w:t>
      </w:r>
    </w:p>
    <w:p>
      <w:pPr>
        <w:pStyle w:val="Normal"/>
        <w:ind w:left="1125" w:right="0" w:hanging="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๑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ดหาและขุดวางท่อเชื่อมถังน้ำใสเดิม พร้อมประสานท่อและอุปกรณ์  </w:t>
      </w:r>
    </w:p>
    <w:p>
      <w:pPr>
        <w:pStyle w:val="Normal"/>
        <w:ind w:left="1125" w:right="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๒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ดหาและติดตั้งระบบไฟฟ้าและระบบควบคุม</w:t>
      </w:r>
    </w:p>
    <w:p>
      <w:pPr>
        <w:pStyle w:val="Normal"/>
        <w:ind w:left="1125" w:right="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๓</w:t>
      </w:r>
      <w:r>
        <w:rPr>
          <w:rFonts w:cs="TH SarabunPSK" w:ascii="TH SarabunPSK" w:hAnsi="TH SarabunPSK"/>
          <w:sz w:val="31"/>
          <w:szCs w:val="31"/>
        </w:rPr>
        <w:tab/>
      </w:r>
      <w:r>
        <w:rPr>
          <w:rFonts w:ascii="TH SarabunPSK" w:hAnsi="TH SarabunPSK" w:cs="TH SarabunPSK"/>
          <w:sz w:val="31"/>
          <w:sz w:val="31"/>
          <w:szCs w:val="31"/>
        </w:rPr>
        <w:t>จัดหาและติดตั้งมาตรวัดน้ำ</w:t>
      </w:r>
    </w:p>
    <w:p>
      <w:pPr>
        <w:pStyle w:val="Normal"/>
        <w:ind w:left="1125" w:right="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ู้รับจ้างที่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621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621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621"/>
        <w:jc w:val="right"/>
        <w:rPr/>
      </w:pP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ไม่เป็นผู้</w:t>
      </w:r>
      <w:r>
        <w:rPr>
          <w:rFonts w:cs="TH SarabunPSK" w:ascii="TH SarabunPSK" w:hAnsi="TH SarabunPSK"/>
          <w:sz w:val="31"/>
          <w:szCs w:val="31"/>
        </w:rPr>
        <w:t>...</w:t>
      </w:r>
    </w:p>
    <w:p>
      <w:pPr>
        <w:pStyle w:val="Normal"/>
        <w:ind w:left="1701" w:right="0" w:hanging="621"/>
        <w:jc w:val="center"/>
        <w:rPr/>
      </w:pPr>
      <w:r>
        <w:rPr>
          <w:rFonts w:cs="TH SarabunPSK" w:ascii="TH SarabunPSK" w:hAnsi="TH SarabunPSK"/>
          <w:sz w:val="31"/>
          <w:szCs w:val="31"/>
        </w:rPr>
        <w:t>-</w:t>
      </w: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-</w:t>
      </w:r>
    </w:p>
    <w:p>
      <w:pPr>
        <w:pStyle w:val="Normal"/>
        <w:ind w:left="1701" w:right="0" w:hanging="621"/>
        <w:jc w:val="center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621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ตามประกาศคำสั่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ที่ กจห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๑๑๐ 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๒๕๕๓ ลงวันที่ ๙  ธันวาคม  ๒๕๕๓ 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784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0" w:right="0" w:firstLine="426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๓๖๐ 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29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๔๒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๘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6">
    <w:name w:val="เนื้อหากรอบ"/>
    <w:basedOn w:val="TextBody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41:00Z</dcterms:created>
  <dc:creator>บริษัท  อีซูซุ (ไทยแลนด์) จำกัด</dc:creator>
  <dc:description/>
  <dc:language>en-US</dc:language>
  <cp:lastModifiedBy>HomeUser</cp:lastModifiedBy>
  <cp:lastPrinted>2011-03-18T08:43:00Z</cp:lastPrinted>
  <dcterms:modified xsi:type="dcterms:W3CDTF">2011-03-18T01:55:00Z</dcterms:modified>
  <cp:revision>10</cp:revision>
  <dc:subject/>
  <dc:title>บันทึกข้อความ</dc:title>
</cp:coreProperties>
</file>